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面回顾：本套作品涵盖了张柏芝从影视圈初出茅庐到成为业界翘楚的全过程，展现了她在演艺道路上的每一个转折点和成长阶段。</w:t>
      </w:r>
      <w:r>
        <w:rPr>
          <w:sz w:val="32"/>
          <w:szCs w:val="32"/>
        </w:rPr>
        <w:t>&lt;/p&gt;&lt;p&gt;&lt;img src="/static-img/9j2-hTAnUhn1162thrOUdOoDxyIJ_u8PkKALDgUxl7fmy5NWvL88sIoxA65lcObH.jpg"&gt;&lt;/p&gt;&lt;p&gt;</w:t>
      </w:r>
      <w:r>
        <w:rPr>
          <w:sz w:val="32"/>
          <w:szCs w:val="32"/>
        </w:rPr>
        <w:t>艺术表达：这部作品不仅仅是一次对张柏芝职业生涯的回顾，更是一次对其艺术风格和演技成就的深入探讨，每一幅图像都透露着她的独特魅力和深厚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瞬间：通过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照片，我们能够窥见张柏芝日常生活中的种种细节，从工作场景到私人时光，从欢笑到沉思，每一刻都是她生命中宝贵的一帧。</w:t>
      </w:r>
      <w:r>
        <w:rPr>
          <w:sz w:val="32"/>
          <w:szCs w:val="32"/>
        </w:rPr>
        <w:t>&lt;/p&gt;&lt;p&gt;&lt;img src="/static-img/DWal4UVPXPVKWyacNb1DjuoDxyIJ_u8PkKALDgUxl7cHFeFcrqcAXE1ZD5bp-T2B5LAuxR-yxFWnzZh1EEvIhg.jpg"&gt;&lt;/p&gt;&lt;p&gt;</w:t>
      </w:r>
      <w:r>
        <w:rPr>
          <w:sz w:val="32"/>
          <w:szCs w:val="32"/>
        </w:rPr>
        <w:t>社会影响力：作为香港娱乐圈的一员，张柏芝不仅在电影、电视剧中有着卓越的表现，也在社会文化领域扮演着重要角色，这部作品展示了她的多面性和广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价值：随着时间的流逝，这些图片将成为记载当代文化史的一个重要参考资料，为研究者提供了丰富的资料来源，以帮助更好地理解这一时期的人物形象与社会风貌。</w:t>
      </w:r>
      <w:r>
        <w:rPr>
          <w:sz w:val="32"/>
          <w:szCs w:val="32"/>
        </w:rPr>
        <w:t>&lt;/p&gt;&lt;p&gt;&lt;img src="/static-img/6R5vSn1KkPRoMRZop40cUeoDxyIJ_u8PkKALDgUxl7cHFeFcrqcAXE1ZD5bp-T2B5LAuxR-yxFWnzZh1EEvIhg.jpg"&gt;&lt;/p&gt;&lt;p&gt;</w:t>
      </w:r>
      <w:r>
        <w:rPr>
          <w:sz w:val="32"/>
          <w:szCs w:val="32"/>
        </w:rPr>
        <w:t>收藏价值：对于粉丝来说，这套完整未删减版照片集无疑是一个难得的收藏品，可以作为珍贵纪念品永久保存，对于追求完美收藏体验的人来说绝对是不可多得的一次机会。</w:t>
      </w:r>
      <w:r>
        <w:rPr>
          <w:sz w:val="32"/>
          <w:szCs w:val="32"/>
        </w:rPr>
        <w:t>&lt;/p&gt;&lt;p&gt;&lt;a href = "/doc/89264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rel="alternate" download="89264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