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探秘未知的化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：探秘未知的化学反应</w:t>
      </w:r>
      <w:r>
        <w:rPr>
          <w:sz w:val="32"/>
          <w:szCs w:val="32"/>
        </w:rPr>
        <w:t>&lt;/p&gt;&lt;p&gt;&lt;img src="/static-img/vfhHs2ITDbsxqbxYhNYqc9j7VCLHxH4JvaCc3lahFmiPKheOkd0sxFwV5FJTW7G_.jpg"&gt;&lt;/p&gt;&lt;p&gt;</w:t>
      </w:r>
      <w:r>
        <w:rPr>
          <w:sz w:val="32"/>
          <w:szCs w:val="32"/>
        </w:rPr>
        <w:t>在一个平凡的实验室里，一种看似无害的白色液体引起了科学界的广泛关注。这种液体被称为“黑丝鲁管”，它不仅颜色与常见的化学品迥异，而且其成分和作用机制至今仍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了解的是，这种白色液体是如何产生的。据研究人员发现，它可能源于一种特殊的地质矿物。当这些矿物遇到特定条件时，如高温、高压或某些化学刺激，它们会释放出一系列复杂有机化合物，其中就包括了黑丝鲁管。</w:t>
      </w:r>
      <w:r>
        <w:rPr>
          <w:sz w:val="32"/>
          <w:szCs w:val="32"/>
        </w:rPr>
        <w:t>&lt;/p&gt;&lt;p&gt;&lt;img src="/static-img/TcJw7Y6xVcbRQdkjvWT9W9j7VCLHxH4JvaCc3lahFmhqmn_bd_lFX9UGS1dJHyHfuXcrbykiyM6vjmtMcLkTbg.jpg"&gt;&lt;/p&gt;&lt;p&gt;</w:t>
      </w:r>
      <w:r>
        <w:rPr>
          <w:sz w:val="32"/>
          <w:szCs w:val="32"/>
        </w:rPr>
        <w:t>其次，关于黑丝鲁管本身的一些属性也值得深入探讨。尽管它外观单调，但实际上它是一种极其活跃和多功能的化合物。在实验中，它可以作为催化剂、溶剂或者甚至是药物原料。例如，在有机合成中，黑丝鲁管可以大大提高反应速率；而在医疗领域，则可能用于治疗某些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已知化合物，</w:t>
      </w:r>
      <w:r>
        <w:rPr>
          <w:sz w:val="32"/>
          <w:szCs w:val="32"/>
        </w:rPr>
        <w:t xml:space="preserve">black silk liquid </w:t>
      </w:r>
      <w:r>
        <w:rPr>
          <w:sz w:val="32"/>
          <w:szCs w:val="32"/>
        </w:rPr>
        <w:t>的主要特点之一就是其独特性质，即使在微量下，也能显著影响周围环境。这一点让很多科学家感到困惑，因为通常来说，只要数量足够小，其效应应该是可忽略不计。但事实上，当这种液体接触到金属表面时，就会产生一种强烈电导性的现象，这对电子设备构成了潜在威胁。</w:t>
      </w:r>
      <w:r>
        <w:rPr>
          <w:sz w:val="32"/>
          <w:szCs w:val="32"/>
        </w:rPr>
        <w:t>&lt;/p&gt;&lt;p&gt;&lt;img src="/static-img/5WvhnaI8HLySJiGj0_ufcNj7VCLHxH4JvaCc3lahFmhqmn_bd_lFX9UGS1dJHyHfuXcrbykiyM6vjmtMcLkTbg.jpg"&gt;&lt;/p&gt;&lt;p&gt;</w:t>
      </w:r>
      <w:r>
        <w:rPr>
          <w:sz w:val="32"/>
          <w:szCs w:val="32"/>
        </w:rPr>
        <w:t>此外，对于安全方面，也存在着严重的问题。一旦这类白色液体泄漏或混合错乱，可以迅速导致爆炸事故或毒性危险。因此，无论是在工业生产还是日常生活中，都必须格外小心处理这种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现象，还需要进行大量进一步研究。这包括对天然来源的地质学分析，对产品中的具体组成进行精确测定，以及通过模拟实验来测试不同条件下的行为模式。此外，由于这个新发现可能具有重要应用价值，因此国际合作也是必不可少的一环，以确保信息共享和知识进步能够尽快转换为实际技术创新。</w:t>
      </w:r>
      <w:r>
        <w:rPr>
          <w:sz w:val="32"/>
          <w:szCs w:val="32"/>
        </w:rPr>
        <w:t>&lt;/p&gt;&lt;p&gt;&lt;img src="/static-img/K-h6SHYNoGcTZ-YvUf418dj7VCLHxH4JvaCc3lahFmhqmn_bd_lFX9UGS1dJHyHfuXcrbykiyM6vjmtMcLkTbg.jp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 xml:space="preserve">black silk liquid </w:t>
      </w:r>
      <w:r>
        <w:rPr>
          <w:sz w:val="32"/>
          <w:szCs w:val="32"/>
        </w:rPr>
        <w:t>的特殊性，使得任何有关该主题的手册、教科书甚至法律法规都必须重新审视并适时更新。这涉及到从教育体系到企业管理，从政策制定到个人意识层面的全面调整，让所有相关方都能正确识别并应对这一挑战，为人类社会带来新的发展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black silk liquid” </w:t>
      </w:r>
      <w:r>
        <w:rPr>
          <w:sz w:val="32"/>
          <w:szCs w:val="32"/>
        </w:rPr>
        <w:t>是一个充满未解之谜且蕴含巨大潜力的领域，每一步前行都将揭开更多神秘面纱，为我们提供新的科技革命路径。而对于那些渴望掌握真相的人来说，无疑是个令人兴奋又充满挑战性的旅程。在未来的岁月里，我们期待每一次探索都会带给我们惊喜，并最终解决这个世界上的另一个谜题——那就是“</w:t>
      </w:r>
      <w:r>
        <w:rPr>
          <w:sz w:val="32"/>
          <w:szCs w:val="32"/>
        </w:rPr>
        <w:t>black silk liqui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wDUeSlEMptYtWzAcWUSsNj7VCLHxH4JvaCc3lahFmhqmn_bd_lFX9UGS1dJHyHfuXcrbykiyM6vjmtMcLkTbg.jpg"&gt;&lt;/p&gt;&lt;p&gt;&lt;a href = "/doc/893161-</w:t>
      </w:r>
      <w:r>
        <w:rPr>
          <w:sz w:val="32"/>
          <w:szCs w:val="32"/>
        </w:rPr>
        <w:t>黑丝鲁管白色液体探秘未知的化学反应</w:t>
      </w:r>
      <w:r>
        <w:rPr>
          <w:sz w:val="32"/>
          <w:szCs w:val="32"/>
        </w:rPr>
        <w:t>.doc" rel="alternate" download="893161-</w:t>
      </w:r>
      <w:r>
        <w:rPr>
          <w:sz w:val="32"/>
          <w:szCs w:val="32"/>
        </w:rPr>
        <w:t>黑丝鲁管白色液体探秘未知的化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