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巅的剑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中，仙路争锋这两个词汇成为了无数修炼者心中的梦想与挑战。它们不仅代表着一条充满未知和危险的道路，也是每一个追求超脱凡尘、踏上神秘仙途者的必经之路。在这个世界里，每个人都有着自己的目标，无论是寻找传说中的圣物，还是希望能够成为那位掌握天地大道的最强者。</w:t>
      </w:r>
      <w:r>
        <w:rPr>
          <w:sz w:val="32"/>
          <w:szCs w:val="32"/>
        </w:rPr>
        <w:t>&lt;/p&gt;&lt;p&gt;&lt;img src="/static-img/x1pw1dVVxvg-p5JG5U-7eEMLSVTIe5-Y3rKe_S3WP3s3kPZnxvanWvA2gU6bH9_u.png"&gt;&lt;/p&gt;&lt;p&gt;</w:t>
      </w:r>
      <w:r>
        <w:rPr>
          <w:sz w:val="32"/>
          <w:szCs w:val="32"/>
        </w:rPr>
        <w:t>云端之巅，是指那些修为高深，实力非凡的存在，他们居住在一种特殊的领域，即天空最高处，那里风起云涌，却又寂静无声。这是一个只有极少数人能够到达的地方，而这些幸运的人们，则成了众多仙侠眼中的传奇。他们挥洒着真气，将剑光化作了一道道美丽而强大的光芒，这些光芒就像是宇宙间最纯净的一抹色彩，在人们心中留下了永恒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舞，是一种独特而复杂的手法，它融合了内功、外功以及对自然元素的大胆运用。每一次挥动，都蕴含着巨大的能量，而这一切都必须在正确的心态和精准控制之间找到平衡点。这种艺术不仅考验一个人的技巧，更是对其意志力的严峻考验。在仙路争锋中，有许多名将以他们卓越无比的剑舞惊艳世人，但也有人因无法掌控自己的剑意，最终走向毁灭。</w:t>
      </w:r>
      <w:r>
        <w:rPr>
          <w:sz w:val="32"/>
          <w:szCs w:val="32"/>
        </w:rPr>
        <w:t>&lt;/p&gt;&lt;p&gt;&lt;img src="/static-img/UWghC2T3qef2vRp9x6hqGUMLSVTIe5-Y3rKe_S3WP3v-D820nxbIVnYeI4AAcOTOtVCT0Cr6bhcxtTIhJkvm98GGwUjE_rYRdRkrTsRWJro.jpg"&gt;&lt;/p&gt;&lt;p&gt;</w:t>
      </w:r>
      <w:r>
        <w:rPr>
          <w:sz w:val="32"/>
          <w:szCs w:val="32"/>
        </w:rPr>
        <w:t>当夜幕低垂，当星辰闪烁时，一场真正意义上的战斗即将拉开帷幕。这场战斗不是简单武力相抗，而是一场智慧与勇气、力量与策略交织的情景。在这个过程中，每个参与者都会面临前所未有的考验，他们必须不断提升自己，不断探索新的方法，以便更好地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在这条充满诱惑和风险的道路上，没有任何东西可以保证成功。而对于那些已经踏上了这条路的人来说，只要坚持下去，无论结果如何，他们都是那个时代最伟大的存在之一。而对于那些还未开始旅程的人来说，只需有一丝热情，一份决心，就足够让你站在云端之巅，用你的剑舞书写属于你的篇章。</w:t>
      </w:r>
      <w:r>
        <w:rPr>
          <w:sz w:val="32"/>
          <w:szCs w:val="32"/>
        </w:rPr>
        <w:t>&lt;/p&gt;&lt;p&gt;&lt;img src="/static-img/bccEm-3TrADNo1ozL_FYe0MLSVTIe5-Y3rKe_S3WP3v-D820nxbIVnYeI4AAcOTOtVCT0Cr6bhcxtTIhJkvm98GGwUjE_rYRdRkrTsRWJro.jpg"&gt;&lt;/p&gt;&lt;p&gt;</w:t>
      </w:r>
      <w:r>
        <w:rPr>
          <w:sz w:val="32"/>
          <w:szCs w:val="32"/>
        </w:rPr>
        <w:t>总而言之，无论是在山川之间，还是在流沙海底，或是在那遥不可及的地方——所有一切皆可能成为“仙路争锋”的起点或终点。而真正重要的是，你是否愿意去探索这个世界，看看它隐藏于暗影里的秘密，以及你自己究竟能达到怎样的高度。</w:t>
      </w:r>
      <w:r>
        <w:rPr>
          <w:sz w:val="32"/>
          <w:szCs w:val="32"/>
        </w:rPr>
        <w:t>&lt;/p&gt;&lt;p&gt;&lt;a href = "/doc/893574-</w:t>
      </w:r>
      <w:r>
        <w:rPr>
          <w:sz w:val="32"/>
          <w:szCs w:val="32"/>
        </w:rPr>
        <w:t>云端之巅的剑舞</w:t>
      </w:r>
      <w:r>
        <w:rPr>
          <w:sz w:val="32"/>
          <w:szCs w:val="32"/>
        </w:rPr>
        <w:t>.doc" rel="alternate" download="893574-</w:t>
      </w:r>
      <w:r>
        <w:rPr>
          <w:sz w:val="32"/>
          <w:szCs w:val="32"/>
        </w:rPr>
        <w:t>云端之巅的剑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