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魔鬼军官的宠物邪恶高级将领的忠实伴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它是如何成为他的宠物的？</w:t>
      </w:r>
      <w:r>
        <w:rPr>
          <w:sz w:val="32"/>
          <w:szCs w:val="32"/>
        </w:rPr>
        <w:t>&lt;/p&gt;&lt;p&gt;&lt;img src="/static-img/Z4ClBz09WWB3OAcZdqs3I7aSKiqU2xoyxwpuyl1nQvj9aT54_VbdULlAN0k9exAl.jpg"&gt;&lt;/p&gt;&lt;p&gt;</w:t>
      </w:r>
      <w:r>
        <w:rPr>
          <w:sz w:val="32"/>
          <w:szCs w:val="32"/>
        </w:rPr>
        <w:t>在一个被黑暗覆盖的世界里，存在着一位名叫艾维斯的人。艾维斯是一位非常有权力的恶魔军官，他掌控着无数地狱之门和阴森的地方。他不仅拥有强大的力量，还拥有一只忠诚绝对、神秘而可怕的小动物——它就是一个小型黑猫。</w:t>
      </w:r>
      <w:r>
        <w:rPr>
          <w:sz w:val="32"/>
          <w:szCs w:val="32"/>
        </w:rPr>
        <w:t>&lt;/p&gt;&lt;p&gt;</w:t>
      </w:r>
      <w:r>
        <w:rPr>
          <w:sz w:val="32"/>
          <w:szCs w:val="32"/>
        </w:rPr>
        <w:t>这个小猫从出生起就被选中，它们是从一个古老而神秘的地方采集来的，这个地方据说只有在最深的地底才会出现。在那里，小猫们接受了特殊的训练，不仅学会了如何侍候他们的心灵主人，还学习了如何用它们敏锐的感应力来发现敌人的踪迹。</w:t>
      </w:r>
      <w:r>
        <w:rPr>
          <w:sz w:val="32"/>
          <w:szCs w:val="32"/>
        </w:rPr>
        <w:t>&lt;/p&gt;&lt;p&gt;&lt;img src="/static-img/wKbkUCTBxNtCzyuwiJ1QT7aSKiqU2xoyxwpuyl1nQvjAGSi5ChskBK9XqS-9VHfgIJK4aN0tNS0akEmKWuIE5w.jpg"&gt;&lt;/p&gt;&lt;p&gt;</w:t>
      </w:r>
      <w:r>
        <w:rPr>
          <w:sz w:val="32"/>
          <w:szCs w:val="32"/>
        </w:rPr>
        <w:t>它怎样辅助他进行战斗？</w:t>
      </w:r>
      <w:r>
        <w:rPr>
          <w:sz w:val="32"/>
          <w:szCs w:val="32"/>
        </w:rPr>
        <w:t>&lt;/p&gt;&lt;p&gt;</w:t>
      </w:r>
      <w:r>
        <w:rPr>
          <w:sz w:val="32"/>
          <w:szCs w:val="32"/>
        </w:rPr>
        <w:t>随着时间的推移，这只黑猫成为了艾维斯不可或缺的一部分，无论是在战场上还是在日常生活中，它总能表现出超乎寻常的情报收集能力。例如，在一次关键战役中，当所有人都认为敌方已经撤退时，这只小猫却静静地蜷缩在地面上，发出低沉而坚定的警告声。这次预警让艾维斯及时部署防御措施，最终成功守住了重要城镇。</w:t>
      </w:r>
      <w:r>
        <w:rPr>
          <w:sz w:val="32"/>
          <w:szCs w:val="32"/>
        </w:rPr>
        <w:t>&lt;/p&gt;&lt;p&gt;&lt;img src="/static-img/6T9Tvklwm-nrU847o_HhabaSKiqU2xoyxwpuyl1nQvjAGSi5ChskBK9XqS-9VHfgIJK4aN0tNS0akEmKWuIE5w.jpg"&gt;&lt;/p&gt;&lt;p&gt;</w:t>
      </w:r>
      <w:r>
        <w:rPr>
          <w:sz w:val="32"/>
          <w:szCs w:val="32"/>
        </w:rPr>
        <w:t>除了情报收集，小猫还能通过其特殊能力影响周围环境，使得任何进入区域的人都会感到一种难以形容的恐惧和不安。这对于任何想要侵犯艾维斯领域的人来说都是致命打击，因为即使没有直接攻击，也能够大大降低对方士气，让他们自行放弃进攻。</w:t>
      </w:r>
      <w:r>
        <w:rPr>
          <w:sz w:val="32"/>
          <w:szCs w:val="32"/>
        </w:rPr>
        <w:t>&lt;/p&gt;&lt;p&gt;</w:t>
      </w:r>
      <w:r>
        <w:rPr>
          <w:sz w:val="32"/>
          <w:szCs w:val="32"/>
        </w:rPr>
        <w:t>它在心灵上的作用是什么？</w:t>
      </w:r>
      <w:r>
        <w:rPr>
          <w:sz w:val="32"/>
          <w:szCs w:val="32"/>
        </w:rPr>
        <w:t>&lt;/p&gt;&lt;p&gt;&lt;img src="/static-img/-7Q2Fe9ya26ScjQF_0B1VLaSKiqU2xoyxwpuyl1nQvjAGSi5ChskBK9XqS-9VHfgIJK4aN0tNS0akEmKWuIE5w.jpg"&gt;&lt;/p&gt;&lt;p&gt;</w:t>
      </w:r>
      <w:r>
        <w:rPr>
          <w:sz w:val="32"/>
          <w:szCs w:val="32"/>
        </w:rPr>
        <w:t>尽管这只黑猫看似只是一个普通的小动物，但它却深深地触动了许多人心。每当夜幕降临，或者战斗结束后，只要有谁愿意与之交流，那些温暖且充满智慧的声音就会响起。人们发现自己可以通过与这只宠物交流来释放内心的情绪，即便是最复杂的心理问题也似乎可以得到一些解答。而这种治愈般的心灵沟通让很多人开始怀疑这可能是一个更为复杂的问题所涉及，而非简单的一个宠物关系。</w:t>
      </w:r>
      <w:r>
        <w:rPr>
          <w:sz w:val="32"/>
          <w:szCs w:val="32"/>
        </w:rPr>
        <w:t>&lt;/p&gt;&lt;p&gt;</w:t>
      </w:r>
      <w:r>
        <w:rPr>
          <w:sz w:val="32"/>
          <w:szCs w:val="32"/>
        </w:rPr>
        <w:t>此外，有传言称如果你能够赢得那只黑猫对你的信任，你甚至可能获得一段短暂但极为宝贵的话语，那里的内容包含了一种未知但显然非常强大的力量。不过这些只是传闻，有些人相信有些事是不应该去追求或揭开真相的事。但无论是否真的如此，那只小动物仍然留给我们许多思考和探索空间。</w:t>
      </w:r>
      <w:r>
        <w:rPr>
          <w:sz w:val="32"/>
          <w:szCs w:val="32"/>
        </w:rPr>
        <w:t>&lt;/p&gt;&lt;p&gt;&lt;img src="/static-img/3pWnPmFKyAG0sD0rc7EGK7aSKiqU2xoyxwpuyl1nQvjAGSi5ChskBK9XqS-9VHfgIJK4aN0tNS0akEmKWuIE5w.jpg"&gt;&lt;/p&gt;&lt;p&gt;</w:t>
      </w:r>
      <w:r>
        <w:rPr>
          <w:sz w:val="32"/>
          <w:szCs w:val="32"/>
        </w:rPr>
        <w:t>它未来会怎样影响人类社会？</w:t>
      </w:r>
      <w:r>
        <w:rPr>
          <w:sz w:val="32"/>
          <w:szCs w:val="32"/>
        </w:rPr>
        <w:t>&lt;/p&gt;&lt;p&gt;</w:t>
      </w:r>
      <w:r>
        <w:rPr>
          <w:sz w:val="32"/>
          <w:szCs w:val="32"/>
        </w:rPr>
        <w:t>随着时间不断流逝，我们逐渐意识到这一切并不是偶然发生的事情。这片土地上的平衡正在受到挑战，而那个曾经被视作简单囚宠的小动物现在则成了真正决定未来走向的一环。如果它继续保持其特有的能力，并且能引导我们走向更好的方向，那么人类社会将迎来前所未有的变化。此外，如果有人试图剥夺它作为“恶魔军官囚宠”的身份，他们同样需要考虑到潜藏于其中巨大的力量及其背后的责任感。</w:t>
      </w:r>
      <w:r>
        <w:rPr>
          <w:sz w:val="32"/>
          <w:szCs w:val="32"/>
        </w:rPr>
        <w:t>&lt;/p&gt;&lt;p&gt;</w:t>
      </w:r>
      <w:r>
        <w:rPr>
          <w:sz w:val="32"/>
          <w:szCs w:val="32"/>
        </w:rPr>
        <w:t>然而，对于那些渴望理解更多关于这个世界本质以及那个神秘生物背后的故事的人来说，没有哪条道路比探索更加吸引人。而对于那些准备好承担风险并迎接新挑战者来说，或许正是这个时候，他们应该站出来，以不同的方式重新定义现实中的角色定位，以及它们在宇宙中的位置和意义。此刻，选择何种路径，就像打开了一扇通往全新的可能性的大门，而站在门口的是你自己，以及那个曾经默默做过一切努力的小黑影——那只是目前为止唯一知道答案的人。</w:t>
      </w:r>
      <w:r>
        <w:rPr>
          <w:sz w:val="32"/>
          <w:szCs w:val="32"/>
        </w:rPr>
        <w:t>&lt;/p&gt;&lt;p&gt;&lt;a href = "/doc/893709-</w:t>
      </w:r>
      <w:r>
        <w:rPr>
          <w:sz w:val="32"/>
          <w:szCs w:val="32"/>
        </w:rPr>
        <w:t>魔鬼军官的宠物邪恶高级将领的忠实伴侣</w:t>
      </w:r>
      <w:r>
        <w:rPr>
          <w:sz w:val="32"/>
          <w:szCs w:val="32"/>
        </w:rPr>
        <w:t>.doc" rel="alternate" download="893709-</w:t>
      </w:r>
      <w:r>
        <w:rPr>
          <w:sz w:val="32"/>
          <w:szCs w:val="32"/>
        </w:rPr>
        <w:t>魔鬼军官的宠物邪恶高级将领的忠实伴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