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古老传说中的心灵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心灵力量</w:t>
      </w:r>
      <w:r>
        <w:rPr>
          <w:sz w:val="32"/>
          <w:szCs w:val="32"/>
        </w:rPr>
        <w:t>&lt;/p&gt;&lt;p&gt;&lt;img src="/static-img/WQhjixCanJ0x9GcFauFec8Mx5H1ykPmrG-AMPv6pCuePKheOkd0sxFwV5FJTW7G_.jpg"&gt;&lt;/p&gt;&lt;p&gt;</w:t>
      </w:r>
      <w:r>
        <w:rPr>
          <w:sz w:val="32"/>
          <w:szCs w:val="32"/>
        </w:rPr>
        <w:t>在遥远的时代里，有一道无法触及的界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试图寻找一种方法来超越现有的限制，无论是身体上的、精神上的还是情感上的。历史记载中有一个关于“扭转乾坤之情咒”的神秘传说，这个咒语据说能够改变命运，甚至可以扭转整个世界的运行。</w:t>
      </w:r>
      <w:r>
        <w:rPr>
          <w:sz w:val="32"/>
          <w:szCs w:val="32"/>
        </w:rPr>
        <w:t>&lt;/p&gt;&lt;p&gt;&lt;img src="/static-img/9lEK2IYVId-XkA7HgJI3r8Mx5H1ykPmrG-AMPv6pCucTAQM27bn5Fsg8y68X2aluGCah27sJjgBqIDHJbMQ13A.jpg"&gt;&lt;/p&gt;&lt;p&gt;</w:t>
      </w:r>
      <w:r>
        <w:rPr>
          <w:sz w:val="32"/>
          <w:szCs w:val="32"/>
        </w:rPr>
        <w:t>情咒的起源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民间传说，“扭转乾坤之情咒”最初是一位深爱而又悲剧终结的情人所创造。他对那份失去的爱怀着无尽的思念和痛苦，最终他决定不再让任何人经历同样的悲伤，所以用自己的生命精华创造了这道神奇的情咒。这段故事被后世广泛传唱，并成为了一种希望和忠贞永恒的情感象征。</w:t>
      </w:r>
      <w:r>
        <w:rPr>
          <w:sz w:val="32"/>
          <w:szCs w:val="32"/>
        </w:rPr>
        <w:t>&lt;/p&gt;&lt;p&gt;&lt;img src="/static-img/S2FV8zmIE3i-9rCFRiQAcsMx5H1ykPmrG-AMPv6pCucTAQM27bn5Fsg8y68X2aluGCah27sJjgBqIDHJbMQ13A.jpg"&gt;&lt;/p&gt;&lt;p&gt;</w:t>
      </w:r>
      <w:r>
        <w:rPr>
          <w:sz w:val="32"/>
          <w:szCs w:val="32"/>
        </w:rPr>
        <w:t>如何使用这种神奇的情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描述，只要一个人能真正理解并掌握这一秘密咒语，他或她就能释放出强大的情感力量，从而影响周围的人和事物。有些人认为，这种力量可以用来治愈他人的心灵伤痕，而另一些则视其为一种控制工具。但由于缺乏确切的手法和安全措施，这项能力也被许多学者视为纯粹的虚构。</w:t>
      </w:r>
      <w:r>
        <w:rPr>
          <w:sz w:val="32"/>
          <w:szCs w:val="32"/>
        </w:rPr>
        <w:t>&lt;/p&gt;&lt;p&gt;&lt;img src="/static-img/N2Z65LaT5NzDJb_7j4JFqcMx5H1ykPmrG-AMPv6pCucTAQM27bn5Fsg8y68X2aluGCah27sJjgBqIDHJbMQ13A.jpg"&gt;&lt;/p&gt;&lt;p&gt;</w:t>
      </w:r>
      <w:r>
        <w:rPr>
          <w:sz w:val="32"/>
          <w:szCs w:val="32"/>
        </w:rPr>
        <w:t>历史文献中是否有相关记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学无法证实“扭转乾坤之情咒”的存在，但它却成为了许多文学作品、戏剧乃至电影中的重要元素。《西游记》、《聊斋志异》等著名小说都曾提到过类似的主题。在这些故事中，它们常常与爱恨交织、英雄救赎或者宿命逃离相连，展现了人类对于超自然力量渴望的一面。</w:t>
      </w:r>
      <w:r>
        <w:rPr>
          <w:sz w:val="32"/>
          <w:szCs w:val="32"/>
        </w:rPr>
        <w:t>&lt;/p&gt;&lt;p&gt;&lt;img src="/static-img/HrR80QjSKc6Q86HwKNDGoMMx5H1ykPmrG-AMPv6pCucTAQM27bn5Fsg8y68X2aluGCah27sJjgBqIDHJbMQ13A.jpg"&gt;&lt;/p&gt;&lt;p&gt;</w:t>
      </w:r>
      <w:r>
        <w:rPr>
          <w:sz w:val="32"/>
          <w:szCs w:val="32"/>
        </w:rPr>
        <w:t>现代社会对此抱有什么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通常会通过心理治疗、艺术表达以及哲学思考来处理复杂的心理状态。我们追求的是更健康、更积极的心态，而不是依赖于幻想中的魔法。不过，对于那些相信精神力量或超自然现象的人来说，“扭转乾坤之情咒”仍然是一个令人向往且充满魅力的概念，因为它代表了一种可能跨越现实界限的大爱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有人会继续探索这样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对宇宙本质和人类潜力了解更多，也许有一天，我们将发现一种新的方式来实现之前看似不可能的事情。而对于那些深信不疑的人来说，他们已经开始尝试各种方法去接近那个既神秘又诱惑人的目标——找到真正意义上的“扭转乾坤之情”。</w:t>
      </w:r>
      <w:r>
        <w:rPr>
          <w:sz w:val="32"/>
          <w:szCs w:val="32"/>
        </w:rPr>
        <w:t>&lt;/p&gt;&lt;p&gt;&lt;a href = "/doc/893804-</w:t>
      </w:r>
      <w:r>
        <w:rPr>
          <w:sz w:val="32"/>
          <w:szCs w:val="32"/>
        </w:rPr>
        <w:t>扭转乾坤之情咒古老传说中的心灵力量</w:t>
      </w:r>
      <w:r>
        <w:rPr>
          <w:sz w:val="32"/>
          <w:szCs w:val="32"/>
        </w:rPr>
        <w:t>.doc" rel="alternate" download="893804-</w:t>
      </w:r>
      <w:r>
        <w:rPr>
          <w:sz w:val="32"/>
          <w:szCs w:val="32"/>
        </w:rPr>
        <w:t>扭转乾坤之情咒古老传说中的心灵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