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是如何在家就能看完三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我决定放松一下，享受一段轻松愉快的时光。我记得小时候，有个成语叫“葡萄成熟时吃”，意思是等到事物完全成熟了再去品尝。今天，我就像那个小孩一样，耐心等待那些电影中的故事慢慢铺展开来。</w:t>
      </w:r>
      <w:r>
        <w:rPr>
          <w:sz w:val="32"/>
          <w:szCs w:val="32"/>
        </w:rPr>
        <w:t>&lt;/p&gt;&lt;p&gt;&lt;img src="/static-img/c2vDrQ8VYV3Z3nEWeHJpPqDbU-uQxu5OgxT4Eg9Zjy-PKheOkd0sxFwV5FJTW7G_.jpg"&gt;&lt;/p&gt;&lt;p&gt;</w:t>
      </w:r>
      <w:r>
        <w:rPr>
          <w:sz w:val="32"/>
          <w:szCs w:val="32"/>
        </w:rPr>
        <w:t>我点开手机上的应用程序，一番寻找后，终于找到了那三个免费观看的电影。打开播放器，看着那三部影片排列在我的屏幕上，每一部都像是未知世界的一扇门。在我准备好敲响这扇门之前，我做了一些准备工作：抓紧手中的酸奶和巧克力棒，为即将到来的旅程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电影是一款科幻大作，它讲述的是一个拥有无尽知识和力量的小男孩如何改变世界。这部电影让我仿佛置身于未来城市之中，感受到了科技带来的震撼与惊奇。每当画面跳跃、声音回荡的时候，都感觉自己的心脏跳得更快，那种被故事深深吸引的心情，是我久违的体验。</w:t>
      </w:r>
      <w:r>
        <w:rPr>
          <w:sz w:val="32"/>
          <w:szCs w:val="32"/>
        </w:rPr>
        <w:t>&lt;/p&gt;&lt;p&gt;&lt;img src="/static-img/G305abtes8nm0Poo5GEgu6DbU-uQxu5OgxT4Eg9Zjy84nLNQPaeUGiLc6jbliqRizEIxTtnBAkb3UNtZOIYXWw.jpg"&gt;&lt;/p&gt;&lt;p&gt;</w:t>
      </w:r>
      <w:r>
        <w:rPr>
          <w:sz w:val="32"/>
          <w:szCs w:val="32"/>
        </w:rPr>
        <w:t>随后是第二部影片，这是一场浪漫爱情剧，它描绘了一对年轻人的爱情故事，从相遇到分离，再到最终重逢。这次旅行，让我沉浸在他们的情感波动之中，不禁也为自己的人生经历感到一些共鸣。在这个过程中，无数细节让我如同站在他们身边一般，与他们一起感受生活的美好与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部喜剧，这是一个关于家庭团聚和友谊的小短篇。它以其幽默风趣让人捧腹，同时又不失温馨人性，让人不得不微笑着结束这场视觉盛宴。我笑声连连，对这些角色的智慧以及它们之间的情感纠葛赞叹不已。</w:t>
      </w:r>
      <w:r>
        <w:rPr>
          <w:sz w:val="32"/>
          <w:szCs w:val="32"/>
        </w:rPr>
        <w:t>&lt;/p&gt;&lt;p&gt;&lt;img src="/static-img/JY4ZkY5cdhGFJQF5gqzmRaDbU-uQxu5OgxT4Eg9Zjy84nLNQPaeUGiLc6jbliqRizEIxTtnBAkb3UNtZOIYXWw.jpg"&gt;&lt;/p&gt;&lt;p&gt;</w:t>
      </w:r>
      <w:r>
        <w:rPr>
          <w:sz w:val="32"/>
          <w:szCs w:val="32"/>
        </w:rPr>
        <w:t>三部电影结束后，我感到既满足又有些疲惫，但同时心里充满了欢乐。那天晚上，在家里坐着看完这些免费的电影，就像是在葡萄树下采摘成熟果实一样纯粹而自豪。这种简单却富有意义的活动，让我明白了，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不仅仅是一个观影经验，更是一种生活态度——珍惜每一次机会，将平凡变为精彩。</w:t>
      </w:r>
      <w:r>
        <w:rPr>
          <w:sz w:val="32"/>
          <w:szCs w:val="32"/>
        </w:rPr>
        <w:t>&lt;/p&gt;&lt;p&gt;&lt;a href = "/doc/893861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是如何在家就能看完三部电影的</w:t>
      </w:r>
      <w:r>
        <w:rPr>
          <w:sz w:val="32"/>
          <w:szCs w:val="32"/>
        </w:rPr>
        <w:t>.doc" rel="alternate" download="893861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是如何在家就能看完三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