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妙游戏水下小物品创意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水里做这些小东西？</w:t>
      </w:r>
      <w:r>
        <w:rPr>
          <w:sz w:val="32"/>
          <w:szCs w:val="32"/>
        </w:rPr>
        <w:t>&lt;/p&gt;&lt;p&gt;&lt;img src="/static-img/DM9PJaMZXoXrfBNS3Z7UI0MLSVTIe5-Y3rKe_S3WP3s3kPZnxvanWvA2gU6bH9_u.jpg"&gt;&lt;/p&gt;&lt;p&gt;</w:t>
      </w:r>
      <w:r>
        <w:rPr>
          <w:sz w:val="32"/>
          <w:szCs w:val="32"/>
        </w:rPr>
        <w:t>在一个阳光明媚的周末，几位好友聚集在湖边，他们决定放弃沙滩排球和游泳，转而尝试一项新的娱乐方式——在水里做一些小东西。他们带来了各种材料：塑料瓶、彩色丝线、泡沫板、海绵等。这个想法听起来简单，但实际操作却充满了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我们的工具和材料？</w:t>
      </w:r>
      <w:r>
        <w:rPr>
          <w:sz w:val="32"/>
          <w:szCs w:val="32"/>
        </w:rPr>
        <w:t>&lt;/p&gt;&lt;p&gt;&lt;img src="/static-img/Wq40rGDEoSG3hN4u1benIkMLSVTIe5-Y3rKe_S3WP3v-D820nxbIVnYeI4AAcOTOtVCT0Cr6bhcxtTIhJkvm98GGwUjE_rYRdRkrTsRWJro.jpg"&gt;&lt;/p&gt;&lt;p&gt;</w:t>
      </w:r>
      <w:r>
        <w:rPr>
          <w:sz w:val="32"/>
          <w:szCs w:val="32"/>
        </w:rPr>
        <w:t>为了开始这次实验，每个人都需要准备自己的工作区。首先，他们清理了干净的空间，将所有所需的材料摆放在附近。此外，还有几个朋友负责管理工具，比如剪刀、胶水和钉子。这一步骤看似简单，但实际上要求耐心，因为每个人都需要确保自己的区域整洁无误，同时也要注意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用什么方法来制作这些小东西？</w:t>
      </w:r>
      <w:r>
        <w:rPr>
          <w:sz w:val="32"/>
          <w:szCs w:val="32"/>
        </w:rPr>
        <w:t>&lt;/p&gt;&lt;p&gt;&lt;img src="/static-img/oF7veQPHBkdIKKN89KWuSkMLSVTIe5-Y3rKe_S3WP3v-D820nxbIVnYeI4AAcOTOtVCT0Cr6bhcxtTIhJkvm98GGwUjE_rYRdRkrTsRWJro.jpg"&gt;&lt;/p&gt;&lt;p&gt;</w:t>
      </w:r>
      <w:r>
        <w:rPr>
          <w:sz w:val="32"/>
          <w:szCs w:val="32"/>
        </w:rPr>
        <w:t>接下来是最期待的环节——创造过程。人们开始将塑料瓶变成鱼形装饰品，用彩色丝线缠绕着泡沫板制作出漂浮的小岛，并将海绵切割成不同形状，用于装饰或作为玩具。在这个过程中，每个人都展现出了其独特的想象力和创新能力，有人甚至还设计了一些复杂的结构，如使用多个泡沫板拼接成三维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让我们的作品更加持久？</w:t>
      </w:r>
      <w:r>
        <w:rPr>
          <w:sz w:val="32"/>
          <w:szCs w:val="32"/>
        </w:rPr>
        <w:t>&lt;/p&gt;&lt;p&gt;&lt;img src="/static-img/wqe7Et6diMzBv0c8ZjX9f0MLSVTIe5-Y3rKe_S3WP3v-D820nxbIVnYeI4AAcOTOtVCT0Cr6bhcxtTIhJkvm98GGwUjE_rYRdRkrTsRWJro.jpg"&gt;&lt;/p&gt;&lt;p&gt;</w:t>
      </w:r>
      <w:r>
        <w:rPr>
          <w:sz w:val="32"/>
          <w:szCs w:val="32"/>
        </w:rPr>
        <w:t>为了让这些小东西能够长时间地存在于水中，不会因为潮汐或风暴而被摧毁，大家必须采取一些防护措施。一种方法是使用特殊的防腐剂或者涂上透气性好的涂料，以保护材质免受侵蚀。此外，还有人提议安装支架或者锚点，使得作品更稳固地固定在地面或底部，从而避免被波浪冲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怎样展示并分享我们的作品？</w:t>
      </w:r>
      <w:r>
        <w:rPr>
          <w:sz w:val="32"/>
          <w:szCs w:val="32"/>
        </w:rPr>
        <w:t>&lt;/p&gt;&lt;p&gt;&lt;img src="/static-img/loMxFN-1xm-cI016bDYDXkMLSVTIe5-Y3rKe_S3WP3v-D820nxbIVnYeI4AAcOTOtVCT0Cr6bhcxtTIhJkvm98GGwUjE_rYRdRkrTsRWJro.jpg"&gt;&lt;/p&gt;&lt;p&gt;</w:t>
      </w:r>
      <w:r>
        <w:rPr>
          <w:sz w:val="32"/>
          <w:szCs w:val="32"/>
        </w:rPr>
        <w:t>当所有的小物品制作完成后，它们不仅美观，而且非常实用。在湖边举办了一场临时展览，让其他游客也能欣赏到这些精巧的小艺术品。不仅如此，这些装置还成为了一系列互动游戏的一部分，比如潜水者找寻隐藏在地下的宝藏箱，或是在浮岛之间跳来跳去进行“空手道”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次经历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小东西我们在水里做嗯”的活动，每个人都获得了许多新经验，不仅是技术上的技能提升，更重要的是团队合作精神得到了加强。当夜幕降临时，一群朋友围坐在篝火旁，看着那些闪烁着星光的小艺术品，他们深知这一天不会忘记，也许未来会有更多这样的冒险等待他们去探索。</w:t>
      </w:r>
      <w:r>
        <w:rPr>
          <w:sz w:val="32"/>
          <w:szCs w:val="32"/>
        </w:rPr>
        <w:t>&lt;/p&gt;&lt;p&gt;&lt;a href = "/doc/894300-</w:t>
      </w:r>
      <w:r>
        <w:rPr>
          <w:sz w:val="32"/>
          <w:szCs w:val="32"/>
        </w:rPr>
        <w:t>水中奇妙游戏水下小物品创意活动</w:t>
      </w:r>
      <w:r>
        <w:rPr>
          <w:sz w:val="32"/>
          <w:szCs w:val="32"/>
        </w:rPr>
        <w:t>.doc" rel="alternate" download="894300-</w:t>
      </w:r>
      <w:r>
        <w:rPr>
          <w:sz w:val="32"/>
          <w:szCs w:val="32"/>
        </w:rPr>
        <w:t>水中奇妙游戏水下小物品创意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