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我是怎么在没有工具的情况下解决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需要面对各种突发情况。有时候，可能会遇到一些没有预先准备好工具的情况，这时就要展现出我们的创新能力和应变能力了。</w:t>
      </w:r>
      <w:r>
        <w:rPr>
          <w:sz w:val="32"/>
          <w:szCs w:val="32"/>
        </w:rPr>
        <w:t>&lt;/p&gt;&lt;p&gt;&lt;img src="/static-img/3hEagRbcJ2DXGScKyDQlYA-VVGHm6NoraZJTz2cHZ_zmy5NWvL88sIoxA65lcObH.jpg"&gt;&lt;/p&gt;&lt;p&gt;</w:t>
      </w:r>
      <w:r>
        <w:rPr>
          <w:sz w:val="32"/>
          <w:szCs w:val="32"/>
        </w:rPr>
        <w:t>记得那次，我突然发现自己忘带钥匙回家了。门锁是那种需要专用钥匙才能开启的。我一开始很着急，但随即意识到没工具怎么顶自己？我开始环顾四周，寻找任何能作为替代工具的物品。这时候，我注意到了一个塑料勺子，它看起来有点类似于那些多功能刀具上的小刀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试图使用勺子来撬动门锁。但是，由于力量不足，加上勺子的形状不适合施加压力，所以这次尝试失败了。我没有放弃，因为我知道解决问题往往需要不断尝试和创新的思路。</w:t>
      </w:r>
      <w:r>
        <w:rPr>
          <w:sz w:val="32"/>
          <w:szCs w:val="32"/>
        </w:rPr>
        <w:t>&lt;/p&gt;&lt;p&gt;&lt;img src="/static-img/ZI0aL8pfvOR8ANHYeSjRQw-VVGHm6NoraZJTz2cHZ_wF8Jk9IFhH-npGgjl33ygVyq3hhdLURln2NaJyXk3zQA.jpg"&gt;&lt;/p&gt;&lt;p&gt;</w:t>
      </w:r>
      <w:r>
        <w:rPr>
          <w:sz w:val="32"/>
          <w:szCs w:val="32"/>
        </w:rPr>
        <w:t>接下来，我又从口袋里拿出了一个打火机。那可真是个灵感闪现！虽然它不是用来撬锁的，但是它可以提供足够大的火花，如果运气好的话，或许能够点燃某种东西，从而帮助我打开门。尽管这种方法听起来有些危险，但当时手头实在无计可施，只得冒险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，我的努力付诸实效。当火光照亮的时候，我惊喜地发现，那个微弱的火光竟然照亮了一块小石头，让它与阳光形成反射，就像是“借助日月之明”一样帮我找到了一条路径。在那个瞬间，那些看似微不足道的小石头、树枝和土壤成为了解锁家的关键因素。而这一切都是因为“没工具怎么顶自己”，迫使我们走上了创新之路，也让我们学会了在紧张的情境下保持冷静思考，用智慧战胜困难。</w:t>
      </w:r>
      <w:r>
        <w:rPr>
          <w:sz w:val="32"/>
          <w:szCs w:val="32"/>
        </w:rPr>
        <w:t>&lt;/p&gt;&lt;p&gt;&lt;img src="/static-img/kx7uccJYLlozG3C04K9lOQ-VVGHm6NoraZJTz2cHZ_wF8Jk9IFhH-npGgjl33ygVyq3hhdLURln2NaJyXk3zQA.jpg"&gt;&lt;/p&gt;&lt;p&gt;&lt;a href = "/doc/894427-</w:t>
      </w:r>
      <w:r>
        <w:rPr>
          <w:sz w:val="32"/>
          <w:szCs w:val="32"/>
        </w:rPr>
        <w:t>没工具怎么顶自己我是怎么在没有工具的情况下解决问题的</w:t>
      </w:r>
      <w:r>
        <w:rPr>
          <w:sz w:val="32"/>
          <w:szCs w:val="32"/>
        </w:rPr>
        <w:t>.doc" rel="alternate" download="894427-</w:t>
      </w:r>
      <w:r>
        <w:rPr>
          <w:sz w:val="32"/>
          <w:szCs w:val="32"/>
        </w:rPr>
        <w:t>没工具怎么顶自己我是怎么在没有工具的情况下解决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