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种兵多汁多肉的糙汉文推荐特种部队士兵的肌肉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oZZTDWs-ZzV4egEsfZIPrKDbU-uQxu5OgxT4Eg9Zjy-PKheOkd0sxFwV5FJTW7G_.jpg"&gt;&lt;/p&gt;&lt;p&gt;</w:t>
      </w:r>
      <w:r>
        <w:rPr>
          <w:sz w:val="32"/>
          <w:szCs w:val="32"/>
        </w:rPr>
        <w:t>在这个充满挑战与危险的世界里，有些人被赋予了特殊的使命。他们不是普通的人类，而是那些勇敢、坚韧和无畏牺牲的特种兵。这些男人们不仅拥有超凡的身体素质，他们的心灵和意志也像钢铁一样坚不可摧。在这篇文章中，我们将深入探讨这些特种兵背后的故事，以及为什么说他们是“多汁多肉”的糙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能挑战</w:t>
      </w:r>
      <w:r>
        <w:rPr>
          <w:sz w:val="32"/>
          <w:szCs w:val="32"/>
        </w:rPr>
        <w:t>&lt;/p&gt;&lt;p&gt;&lt;img src="/static-img/g8KZ8h23hZWllhCFmxfDd6DbU-uQxu5OgxT4Eg9Zjy84nLNQPaeUGiLc6jbliqRizEIxTtnBAkb3UNtZOIYXWw.jpg"&gt;&lt;/p&gt;&lt;p&gt;</w:t>
      </w:r>
      <w:r>
        <w:rPr>
          <w:sz w:val="32"/>
          <w:szCs w:val="32"/>
        </w:rPr>
        <w:t>要成为一名优秀的特种兵，首先必须具备极高的体能水平。这包括耐力、爆发力、敏捷性以及耐受极端环境条件能力。每天，他们都需要通过各种严酷训练来提升自己的实力，这些训练通常比一般人的日常生活更为残酷。在这种环境下，自然而然地，他们会逐渐变得更加结实和强壮，这正是我们所说的“多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磨砺</w:t>
      </w:r>
      <w:r>
        <w:rPr>
          <w:sz w:val="32"/>
          <w:szCs w:val="32"/>
        </w:rPr>
        <w:t>&lt;/p&gt;&lt;p&gt;&lt;img src="/static-img/qhou9qssw22KaD8W5BXEV6DbU-uQxu5OgxT4Eg9Zjy84nLNQPaeUGiLc6jbliqRizEIxTtnBAkb3UNtZOIYXWw.jpg"&gt;&lt;/p&gt;&lt;p&gt;</w:t>
      </w:r>
      <w:r>
        <w:rPr>
          <w:sz w:val="32"/>
          <w:szCs w:val="32"/>
        </w:rPr>
        <w:t>在战争或执行任务时，每一次冲锋都是对生命的一次考验。这样的生死搏斗锻炼出了一群无论何时、何地都能够迅速适应并有效作战的人。而这一切，都源于长期以来不断磨砺出的内心坚韧与外在力量。不仅如此，这样的经历让他们学会了如何在最艰难的情况下保持冷静，以便做出正确决策，从而保证任务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zfPIYj_7GxCqq95j9LFr8aDbU-uQxu5OgxT4Eg9Zjy84nLNQPaeUGiLc6jbliqRizEIxTtnBAkb3UNtZOIYXWw.jpg"&gt;&lt;/p&gt;&lt;p&gt;</w:t>
      </w:r>
      <w:r>
        <w:rPr>
          <w:sz w:val="32"/>
          <w:szCs w:val="32"/>
        </w:rPr>
        <w:t>尽管每位特种兵都是独立个体，但是在某些方面，他们共享着共同的情感与价值观念，比如对国家安全至上的忠诚，对同伴无私奉献的心态，以及面对死亡从不退缩的勇气等。这份文化传承，使得每一个新加入组织的人，无论身处何方，都能立即融入到这个大家庭中，与其他成员紧密合作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展现</w:t>
      </w:r>
      <w:r>
        <w:rPr>
          <w:sz w:val="32"/>
          <w:szCs w:val="32"/>
        </w:rPr>
        <w:t>&lt;/p&gt;&lt;p&gt;&lt;img src="/static-img/fUkLWPxpOBsbgX-KFm2LjKDbU-uQxu5OgxT4Eg9Zjy84nLNQPaeUGiLc6jbliqRizEIxTtnBAkb3UNtZOIYXWw.jpg"&gt;&lt;/p&gt;&lt;p&gt;</w:t>
      </w:r>
      <w:r>
        <w:rPr>
          <w:sz w:val="32"/>
          <w:szCs w:val="32"/>
        </w:rPr>
        <w:t>为了向世人展示这一代特殊存在者的魅力，一些艺术家开始创作以此为主题的小说、漫画或者电影作品。这些作品中的主人公往往形象鲜明，行为英勇，让读者看到了远离日常生活琐事，可以亲眼见证英雄们如何用实际行动保护我们的安宁夜晚。此外，还有许多摄影师专门拍摄这些士兵，在镜头前展示他们那令人印象深刻的大肌肉线条和严肃表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追求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名职业军人来说，尤其是在特种部队，更是一项终生的追求——永远完美。一旦选择了这条道路，就意味着你将把自己投入到不断进步与自我超越中去。这就要求每个人都要有持续学习新技能、新战术的心态，同时也要保持健康健壮，因为只有这样才能真正地实现自我提升，不断提高战斗力的同时，也增强了自己的生命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因此，当我们谈及“特种兵多汁多肉”，我们其实是在赞颂一种精神状态，那就是为了守护他人的安全，不惜一切代价付出最大的努力，而这种精神状态，无疑又加倍地赋予了它们更多非凡之处，让它成为了历史上最耀眼夺目的光芒之一。如果你想了解更多关于现代社会中的特别英雄，那么阅读相关文学作品或观看纪录片，将是一个非常好的选择，因为那里，你可以亲眼见证那些曾经默默付出的英雄们，是怎样以不同的方式影响着我们的世界。</w:t>
      </w:r>
      <w:r>
        <w:rPr>
          <w:sz w:val="32"/>
          <w:szCs w:val="32"/>
        </w:rPr>
        <w:t>&lt;/p&gt;&lt;p&gt;&lt;a href = "/doc/894615-</w:t>
      </w:r>
      <w:r>
        <w:rPr>
          <w:sz w:val="32"/>
          <w:szCs w:val="32"/>
        </w:rPr>
        <w:t>特种兵多汁多肉的糙汉文推荐特种部队士兵的肌肉力量</w:t>
      </w:r>
      <w:r>
        <w:rPr>
          <w:sz w:val="32"/>
          <w:szCs w:val="32"/>
        </w:rPr>
        <w:t>.doc" rel="alternate" download="894615-</w:t>
      </w:r>
      <w:r>
        <w:rPr>
          <w:sz w:val="32"/>
          <w:szCs w:val="32"/>
        </w:rPr>
        <w:t>特种兵多汁多肉的糙汉文推荐特种部队士兵的肌肉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