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世界未来的希望与末日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新世界》的故事背景下，人类面临着灭顶之灾——一种致命病毒的爆发，这场灾难几乎将地球上的所有生命带至边缘。然而，在这样的绝望中，也孕育了新的希望。</w:t>
      </w:r>
      <w:r>
        <w:rPr>
          <w:sz w:val="32"/>
          <w:szCs w:val="32"/>
        </w:rPr>
        <w:t>&lt;/p&gt;&lt;p&gt;&lt;img src="/static-img/-IA91zto0Addy-a3WNraBaDbU-uQxu5OgxT4Eg9Zjy-PKheOkd0sxFwV5FJTW7G_.jpg"&gt;&lt;/p&gt;&lt;p&gt;</w:t>
      </w:r>
      <w:r>
        <w:rPr>
          <w:sz w:val="32"/>
          <w:szCs w:val="32"/>
        </w:rPr>
        <w:t>生存斗争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界漫画描绘了一种生存状态，其中的人们为了寻找食物、避免被杀害而不得不展现出极其残酷的一面。这一阶段的人类社会回到了原始状态，每个人都必须依靠自己的力量来生存。</w:t>
      </w:r>
      <w:r>
        <w:rPr>
          <w:sz w:val="32"/>
          <w:szCs w:val="32"/>
        </w:rPr>
        <w:t>&lt;/p&gt;&lt;p&gt;&lt;img src="/static-img/wgUF6jmCSzxmrdhsp6dR1aDbU-uQxu5OgxT4Eg9Zjy84nLNQPaeUGiLc6jbliqRizEIxTtnBAkb3UNtZOIYXWw.jpg"&gt;&lt;/p&gt;&lt;p&gt;</w:t>
      </w:r>
      <w:r>
        <w:rPr>
          <w:sz w:val="32"/>
          <w:szCs w:val="32"/>
        </w:rPr>
        <w:t>社会秩序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重新建立起社会结构。有组织有纪律的小团体逐渐形成，他们通过合作和互助来维持生活。在这个过程中，规则和秩序得以逐步建立，为后续社会发展打下了基础。</w:t>
      </w:r>
      <w:r>
        <w:rPr>
          <w:sz w:val="32"/>
          <w:szCs w:val="32"/>
        </w:rPr>
        <w:t>&lt;/p&gt;&lt;p&gt;&lt;img src="/static-img/5JkKz8uVReVEzR17YsYztqDbU-uQxu5OgxT4Eg9Zjy84nLNQPaeUGiLc6jbliqRizEIxTtnBAkb3UNtZOIYXWw.jpg"&gt;&lt;/p&gt;&lt;p&gt;</w:t>
      </w:r>
      <w:r>
        <w:rPr>
          <w:sz w:val="32"/>
          <w:szCs w:val="32"/>
        </w:rPr>
        <w:t>技术与智慧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废墟中，有些幸存者保留了技术知识，并利用这些知识为自己创造出更好的生活条件。这包括医疗救治、农业生产以及其他必要的工具制造等。科技成为保障生存和进步的手段之一。</w:t>
      </w:r>
      <w:r>
        <w:rPr>
          <w:sz w:val="32"/>
          <w:szCs w:val="32"/>
        </w:rPr>
        <w:t>&lt;/p&gt;&lt;p&gt;&lt;img src="/static-img/LdvZjN1KaE3wyiTVGPwtFqDbU-uQxu5OgxT4Eg9Zjy84nLNQPaeUGiLc6jbliqRizEIxTtnBAkb3UNtZOIYXWw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在这次全球性的变革中遭受严重破坏，但同时也出现了一种全新的文化形式。这是由对过去文明遗产的一种怀旧，以及对未来可能性的探索所驱动。而这一点也是新世界漫画中的一个重要主题之一，即如何在失去一切的情况下找到意义和方向。</w:t>
      </w:r>
      <w:r>
        <w:rPr>
          <w:sz w:val="32"/>
          <w:szCs w:val="32"/>
        </w:rPr>
        <w:t>&lt;/p&gt;&lt;p&gt;&lt;img src="/static-img/4eZOjEactoZRYqPo9BUe56DbU-uQxu5OgxT4Eg9Zjy84nLNQPaeUGiLc6jbliqRizEIxTtnBAkb3UNtZOIYXWw.jpg"&gt;&lt;/p&gt;&lt;p&gt;</w:t>
      </w:r>
      <w:r>
        <w:rPr>
          <w:sz w:val="32"/>
          <w:szCs w:val="32"/>
        </w:rPr>
        <w:t>人性光辉与黑暗面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世界》不仅展示了人性最基层的情感需求，也反映出了人性的复杂性。在漫长艰苦的地球修复期内，一些人物展现出了超越平凡人的勇气、爱心以及坚韧不拔，而另一些则沉迷于权力游戏或是野蛮行为，这两者的存在构成了整个作品深刻的人性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选择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每个角落都能看到希望萌芽的地方，我们也看到了人类作为一个整体对于未来负责的心态。无论是在环境恢复还是社会重建上，都需要共同努力，这正是我们从《新世界》中学到的最宝贵教训之一：即使在最糟糕的情况下，只要还有活下去的心情，就有机会重新开始并建设更加美好的未来。</w:t>
      </w:r>
      <w:r>
        <w:rPr>
          <w:sz w:val="32"/>
          <w:szCs w:val="32"/>
        </w:rPr>
        <w:t>&lt;/p&gt;&lt;p&gt;&lt;a href = "/doc/894720-</w:t>
      </w:r>
      <w:r>
        <w:rPr>
          <w:sz w:val="32"/>
          <w:szCs w:val="32"/>
        </w:rPr>
        <w:t>新世界未来的希望与末日的阴影</w:t>
      </w:r>
      <w:r>
        <w:rPr>
          <w:sz w:val="32"/>
          <w:szCs w:val="32"/>
        </w:rPr>
        <w:t>.doc" rel="alternate" download="894720-</w:t>
      </w:r>
      <w:r>
        <w:rPr>
          <w:sz w:val="32"/>
          <w:szCs w:val="32"/>
        </w:rPr>
        <w:t>新世界未来的希望与末日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