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的迷人魅力与心跳加速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穿梭的奇幻旅程</w:t>
      </w:r>
      <w:r>
        <w:rPr>
          <w:sz w:val="32"/>
          <w:szCs w:val="32"/>
        </w:rPr>
        <w:t>&lt;/p&gt;&lt;p&gt;&lt;img src="/static-img/6jcxBc-FiaADgm19km8C1K3hAN6BF1gBw4w4zVRcxgwXW-zhOE5lCeguJneLTcbD.jpg"&gt;&lt;/p&gt;&lt;p&gt;</w:t>
      </w:r>
      <w:r>
        <w:rPr>
          <w:sz w:val="32"/>
          <w:szCs w:val="32"/>
        </w:rPr>
        <w:t>在穿越小说中，读者可以一跃而入古代、未来或是神秘岛屿等各种不同的时空背景。这些世界通常充满了未知和魔法，读者能够亲眼目睹英雄们如何通过智慧和勇气克服重重困难。这不仅仅是一种逃离现实生活的方式，更是一种探索人类想象力的途径。每当主角跨过时间隧道，一踏入新世界，我们的心就随着他们一起起飞，在无限可能的故事线上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深度</w:t>
      </w:r>
      <w:r>
        <w:rPr>
          <w:sz w:val="32"/>
          <w:szCs w:val="32"/>
        </w:rPr>
        <w:t>&lt;/p&gt;&lt;p&gt;&lt;img src="/static-img/hG8n-e3S6ObyAU-Mz4UBs63hAN6BF1gBw4w4zVRcxgyyY4F6eUcw1cROEiIXuOaxGf0Uxrzgql714jimFVqhBKOFIgyK7wjNuOheRvUHJww.jpg"&gt;&lt;/p&gt;&lt;p&gt;</w:t>
      </w:r>
      <w:r>
        <w:rPr>
          <w:sz w:val="32"/>
          <w:szCs w:val="32"/>
        </w:rPr>
        <w:t>穿越小说往往会展现出复杂的情感纠葛，这些情感深度让读者产生共鸣。在这样的故事中，每个角色都有其独特的人格特点和内心世界，他们之间错综复杂的情感关系，让我们从不同角度去理解爱恨情仇，也让我们对自己的人生进行反思。这种深刻的人文关怀使得“穿进肉文心慌慌”的感觉更为强烈，因为我们仿佛也身处其中，与主角一样经历着同样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的丰富展示</w:t>
      </w:r>
      <w:r>
        <w:rPr>
          <w:sz w:val="32"/>
          <w:szCs w:val="32"/>
        </w:rPr>
        <w:t>&lt;/p&gt;&lt;p&gt;&lt;img src="/static-img/1-EMq1IIPCs0TkeWY-5JTK3hAN6BF1gBw4w4zVRcxgyyY4F6eUcw1cROEiIXuOaxGf0Uxrzgql714jimFVqhBKOFIgyK7wjNuOheRvUHJww.jpg"&gt;&lt;/p&gt;&lt;p&gt;</w:t>
      </w:r>
      <w:r>
        <w:rPr>
          <w:sz w:val="32"/>
          <w:szCs w:val="32"/>
        </w:rPr>
        <w:t>历史背景是很多穿越小说不可或缺的一部分，它们不仅提供了丰富的地理环境和历史事件，还展示了古代社会各阶层人民的生活状态，使得现代人的视野更加广阔。在这样一个由虚构元素融合真实历史的地方里，“穿进肉文心慌慌”变成了沉浸于一个全新的时代，并以一种既惊叹又激动的心态去体验那些远古遗留下来的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高超的手法运用</w:t>
      </w:r>
      <w:r>
        <w:rPr>
          <w:sz w:val="32"/>
          <w:szCs w:val="32"/>
        </w:rPr>
        <w:t>&lt;/p&gt;&lt;p&gt;&lt;img src="/static-img/pSyvC509mxxNKme52wYjp63hAN6BF1gBw4w4zVRcxgyyY4F6eUcw1cROEiIXuOaxGf0Uxrzgql714jimFVqhBKOFIgyK7wjNuOheRvUHJww.jpg"&gt;&lt;/p&gt;&lt;p&gt;</w:t>
      </w:r>
      <w:r>
        <w:rPr>
          <w:sz w:val="32"/>
          <w:szCs w:val="32"/>
        </w:rPr>
        <w:t>优秀的小说家们在创作时常常使用一些手法，如悬念设置、转折铺垫等，以增加作品的情节紧张性和吸引力。当一次次推翻原有的认知后，你发现自己的心理已经被完全投入到了这个虚拟世界之中，那种紧张焦虑，就是“穿进肉文心慌慌”的最好诠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cPqZfefIZI_957KCPNADLa3hAN6BF1gBw4w4zVRcxgyyY4F6eUcw1cROEiIXuOaxGf0Uxrzgql714jimFVqhBKOFIgyK7wjNuOheRvUHJww.png"&gt;&lt;/p&gt;&lt;p&gt;</w:t>
      </w:r>
      <w:r>
        <w:rPr>
          <w:sz w:val="32"/>
          <w:szCs w:val="32"/>
        </w:rPr>
        <w:t>通过不断地挑战与冒险，主角们在这过程中逐渐成长，不断提高自己的能力，这也是许多读者喜欢这一类文学作品的一个重要原因。因为正如在现实生活中一样，只有不断地学习、适应环境以及面对困难才能真正成长。而这种从弱到强，从无知到明智的大变化，是非常令人激动且引人入胜的事情，也让我们的内心充满期待，就像“穿进肉文心慌慌”一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除了单纯阅读外，“穿进肉文”还能带来更多社交互动，比如网络论坛上的讨论、书友群里的分享，以及偶尔碰到的街头巷尾的小圈子交流。这一切都增添了一份特别的心跳加速，让人们不只是单纯地享受故事本身，而是在过程中的互动也成为一种快乐，就像是整个社区共同参与了一场大型剧情演绎活动。</w:t>
      </w:r>
      <w:r>
        <w:rPr>
          <w:sz w:val="32"/>
          <w:szCs w:val="32"/>
        </w:rPr>
        <w:t>&lt;/p&gt;&lt;p&gt;&lt;a href = "/doc/894808-</w:t>
      </w:r>
      <w:r>
        <w:rPr>
          <w:sz w:val="32"/>
          <w:szCs w:val="32"/>
        </w:rPr>
        <w:t>穿越小说的迷人魅力与心跳加速的阅读体验</w:t>
      </w:r>
      <w:r>
        <w:rPr>
          <w:sz w:val="32"/>
          <w:szCs w:val="32"/>
        </w:rPr>
        <w:t>.doc" rel="alternate" download="894808-</w:t>
      </w:r>
      <w:r>
        <w:rPr>
          <w:sz w:val="32"/>
          <w:szCs w:val="32"/>
        </w:rPr>
        <w:t>穿越小说的迷人魅力与心跳加速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