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覆常态坐在男生腿上颠我那不平凡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男生腿上一直颠我</w:t>
      </w:r>
      <w:r>
        <w:rPr>
          <w:sz w:val="32"/>
          <w:szCs w:val="32"/>
        </w:rPr>
        <w:t>&lt;/p&gt;&lt;p&gt;&lt;img src="/static-img/W8s9jxzf6KwiruUlGDBqG-oDxyIJ_u8PkKALDgUxl7fmy5NWvL88sIoxA65lcObH.jpg"&gt;&lt;/p&gt;&lt;p&gt;</w:t>
      </w:r>
      <w:r>
        <w:rPr>
          <w:sz w:val="32"/>
          <w:szCs w:val="32"/>
        </w:rPr>
        <w:t>在那个夏天，我和他相遇了。那是一个阳光明媚的午后，我们偶然间走到了一起，他的腿下成了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无意中</w:t>
      </w:r>
      <w:r>
        <w:rPr>
          <w:sz w:val="32"/>
          <w:szCs w:val="32"/>
        </w:rPr>
        <w:t>&lt;/p&gt;&lt;p&gt;&lt;img src="/static-img/LAkawMsTzJBZRsjpjATMROoDxyIJ_u8PkKALDgUxl7cHFeFcrqcAXE1ZD5bp-T2B5LAuxR-yxFWnzZh1EEvIhg.jpg"&gt;&lt;/p&gt;&lt;p&gt;</w:t>
      </w:r>
      <w:r>
        <w:rPr>
          <w:sz w:val="32"/>
          <w:szCs w:val="32"/>
        </w:rPr>
        <w:t>那天，我不小心跌倒了，幸运的是，有个男生赶紧跑过来帮我站稳。他的名字叫李晨，是学校里知名的运动员。我没有想到，这次偶然的邂逅将改变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开始</w:t>
      </w:r>
      <w:r>
        <w:rPr>
          <w:sz w:val="32"/>
          <w:szCs w:val="32"/>
        </w:rPr>
        <w:t>&lt;/p&gt;&lt;p&gt;&lt;img src="/static-img/v22iDgKqnkTHYN5TtEfN1-oDxyIJ_u8PkKALDgUxl7cHFeFcrqcAXE1ZD5bp-T2B5LAuxR-yxFWnzZh1EEvIhg.jpg"&gt;&lt;/p&gt;&lt;p&gt;</w:t>
      </w:r>
      <w:r>
        <w:rPr>
          <w:sz w:val="32"/>
          <w:szCs w:val="32"/>
        </w:rPr>
        <w:t>随着时间的推移，我们变得越来越熟悉。他总是笑容灿烂，对待每个人都那么友好。我渐渐地发现，那个让我第一次颠覆常态的地方，就是坐在他腿上的感觉。他的一举一动，都能让人感到安全感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变化</w:t>
      </w:r>
      <w:r>
        <w:rPr>
          <w:sz w:val="32"/>
          <w:szCs w:val="32"/>
        </w:rPr>
        <w:t>&lt;/p&gt;&lt;p&gt;&lt;img src="/static-img/aQhAaRqd2nD4qZiaUI8htOoDxyIJ_u8PkKALDgUxl7cHFeFcrqcAXE1ZD5bp-T2B5LAuxR-yxFWnzZh1EEvIhg.jpg"&gt;&lt;/p&gt;&lt;p&gt;</w:t>
      </w:r>
      <w:r>
        <w:rPr>
          <w:sz w:val="32"/>
          <w:szCs w:val="32"/>
        </w:rPr>
        <w:t>但当我真的坐上了他的腿上时，整个世界似乎都颠覆了。在他强有力的臂弯之间，我感受到了前所未有的安全感和安慰。那种感觉，就像是被抛向云端，每一次轻微晃动，都带给人一种难以言喻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深入理解</w:t>
      </w:r>
      <w:r>
        <w:rPr>
          <w:sz w:val="32"/>
          <w:szCs w:val="32"/>
        </w:rPr>
        <w:t>&lt;/p&gt;&lt;p&gt;&lt;img src="/static-img/gCPRZupbK8TEUfslOwyBAuoDxyIJ_u8PkKALDgUxl7cHFeFcrqcAXE1ZD5bp-T2B5LAuxR-yxFWnzZh1EEvIhg.jpg"&gt;&lt;/p&gt;&lt;p&gt;“</w:t>
      </w:r>
      <w:r>
        <w:rPr>
          <w:sz w:val="32"/>
          <w:szCs w:val="32"/>
        </w:rPr>
        <w:t>坐在男生腿上一直颠我”，这句话听起来简单，但背后的意义却丰富多层。它代表了从一个平凡的人变成另一个人，从孤单走向团结，从不安转向满足。这一切都是因为那个夏天，以及李晨给我带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内心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日子里，我学会了很多关于人生的知识，比如坚韧、勇气和爱情。我也学会了如何去珍惜身边的人，因为他们可能就是我们生命中的宝贵财富。当你坐在某人的肩膀上时，你会发现这个世界其实并不大，重要的是你与谁同行，而不是你走得多远或高到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，当年那个夏天，那些经历，如同一场梦一般闪耀着光芒。那时候，即使是在座椅上的摇摆，也让我对生活充满期待。而今天，在岁月流转中，那份初恋的情怀依旧是我最珍贵的心事之一，它教会我用全新的视角看待这个世界，用更加宽广的心胸去拥抱每一个瞬间，无论是甜蜜还是挑战，只要有人陪伴，一切就都值得再次体验。</w:t>
      </w:r>
      <w:r>
        <w:rPr>
          <w:sz w:val="32"/>
          <w:szCs w:val="32"/>
        </w:rPr>
        <w:t>&lt;/p&gt;&lt;p&gt;&lt;a href = "/doc/894827-</w:t>
      </w:r>
      <w:r>
        <w:rPr>
          <w:sz w:val="32"/>
          <w:szCs w:val="32"/>
        </w:rPr>
        <w:t>颠覆常态坐在男生腿上颠我那不平凡的日子</w:t>
      </w:r>
      <w:r>
        <w:rPr>
          <w:sz w:val="32"/>
          <w:szCs w:val="32"/>
        </w:rPr>
        <w:t>.doc" rel="alternate" download="894827-</w:t>
      </w:r>
      <w:r>
        <w:rPr>
          <w:sz w:val="32"/>
          <w:szCs w:val="32"/>
        </w:rPr>
        <w:t>颠覆常态坐在男生腿上颠我那不平凡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