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夜晚的幽灵调解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县城里，有一座被称为聊斋的地方，那里充满了神秘和未知。在这里，夜晚常常比白天更长，更黑暗，也更有趣。某个深夜，我不小心闯进了这个地方，一位奇怪的老者邀请我在他家中住下，他自称是县令。</w:t>
      </w:r>
      <w:r>
        <w:rPr>
          <w:sz w:val="32"/>
          <w:szCs w:val="32"/>
        </w:rPr>
        <w:t>&lt;/p&gt;&lt;p&gt;&lt;img src="/static-img/Osw71nfgeTOJJdJ1I0Qu6cMx5H1ykPmrG-AMPv6pCuePKheOkd0sxFwV5FJTW7G_.jpg"&gt;&lt;/p&gt;&lt;p&gt;</w:t>
      </w:r>
      <w:r>
        <w:rPr>
          <w:sz w:val="32"/>
          <w:szCs w:val="32"/>
        </w:rPr>
        <w:t>我很困惑，但也好奇，于是我接受了他的邀请。没想到，这个“聊斋”竟然是个专门处理鬼魂纠纷的地方。我成了这儿的一个调解官，每当夜幕降临，就得穿上一套正式的衣服，在火炉旁听取那些阴间居民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并不简单，很多案件都涉及到了人类和鬼魂之间的复杂关系。有时，他们需要帮助解决生前遗留下的恩怨；有时，他们只是想找到一个平静地安息下去的地方。我必须用我的智慧来判断这些问题，并给出公正合理的裁决。</w:t>
      </w:r>
      <w:r>
        <w:rPr>
          <w:sz w:val="32"/>
          <w:szCs w:val="32"/>
        </w:rPr>
        <w:t>&lt;/p&gt;&lt;p&gt;&lt;img src="/static-img/FJQe8kLYbT7mJpAAFibdMMMx5H1ykPmrG-AMPv6pCucTAQM27bn5Fsg8y68X2aluGCah27sJjgBqIDHJbMQ13A.jpg"&gt;&lt;/p&gt;&lt;p&gt;</w:t>
      </w:r>
      <w:r>
        <w:rPr>
          <w:sz w:val="32"/>
          <w:szCs w:val="32"/>
        </w:rPr>
        <w:t>有一次，一位年轻的小伙子找到了我。他说自己被一个恶灵缠身，每晚都会梦到那个人要杀他。我仔细询问了一番，最终发现那个恶灵其实是一个保护者的转世，他一直在警告这个小伙子不要做一些危险的事情。通过我的调解，小伙子终于明白了真相，并且能够摆脱那种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我会遇到一些请求帮助的人，他们并不是真正存在于我们的世界里的。但他们的声音、他们的情感，却让我感到非常震撼。这让我意识到，即使是在最虚幻的情况下，我们的心灵仍旧能够相互理解和支持。</w:t>
      </w:r>
      <w:r>
        <w:rPr>
          <w:sz w:val="32"/>
          <w:szCs w:val="32"/>
        </w:rPr>
        <w:t>&lt;/p&gt;&lt;p&gt;&lt;img src="/static-img/MCnRg_Y54njo3mZPKy474sMx5H1ykPmrG-AMPv6pCucTAQM27bn5Fsg8y68X2aluGCah27sJjgBqIDHJbMQ13A.jpg"&gt;&lt;/p&gt;&lt;p&gt;</w:t>
      </w:r>
      <w:r>
        <w:rPr>
          <w:sz w:val="32"/>
          <w:szCs w:val="32"/>
        </w:rPr>
        <w:t>尽管工作繁忙，但每当阳光初升，我就知道今天结束了。当我从聊斋走出来，看着那片熟悉却又神秘的地面，我总会觉得心里有一种特别的温暖——或许，是因为那些幽灵朋友们对我的信任，或许，是因为我能帮到他们，或许，只是因为这段经历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这些都是我在聊斋当县令期间经历过的一些故事，它们教会了我很多关于人性、情感以及生命意义的事情。在那个充满魔力的空间里，我学会了如何与不同世界的人交流，也学会了一份既温柔又坚定的心态去面对生活中的各种挑战。而现在，当提起这个名字的时候，虽然有些懵懂，但内心却洋溢着一种既忧郁又美好的感觉，因为那里，不仅仅是另一个世界，还有许多未曾知晓的事物等着我们去探索。</w:t>
      </w:r>
      <w:r>
        <w:rPr>
          <w:sz w:val="32"/>
          <w:szCs w:val="32"/>
        </w:rPr>
        <w:t>&lt;/p&gt;&lt;p&gt;&lt;img src="/static-img/AE6M4nQK4me7UVa1yi9rasMx5H1ykPmrG-AMPv6pCucTAQM27bn5Fsg8y68X2aluGCah27sJjgBqIDHJbMQ13A.jpg"&gt;&lt;/p&gt;&lt;p&gt;&lt;a href = "/doc/895447-</w:t>
      </w:r>
      <w:r>
        <w:rPr>
          <w:sz w:val="32"/>
          <w:szCs w:val="32"/>
        </w:rPr>
        <w:t>我在聊斋当县令夜晚的幽灵调解官</w:t>
      </w:r>
      <w:r>
        <w:rPr>
          <w:sz w:val="32"/>
          <w:szCs w:val="32"/>
        </w:rPr>
        <w:t>.doc" rel="alternate" download="895447-</w:t>
      </w:r>
      <w:r>
        <w:rPr>
          <w:sz w:val="32"/>
          <w:szCs w:val="32"/>
        </w:rPr>
        <w:t>我在聊斋当县令夜晚的幽灵调解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