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浓情蜜意，它是由真诚、信任和共鸣构成的，能够穿透时光，让那些美好的记忆永远铭记。它不需要华丽的言辞，只需要两颗心相互贴近，那份感情就能显现出来。</w:t>
      </w:r>
      <w:r>
        <w:rPr>
          <w:sz w:val="32"/>
          <w:szCs w:val="32"/>
        </w:rPr>
        <w:t>&lt;/p&gt;&lt;p&gt;&lt;img src="/static-img/n1YTvLPPctYKNRjjZgZ9tcMx5H1ykPmrG-AMPv6pCuePKheOkd0sxFwV5FJTW7G_.jpg"&gt;&lt;/p&gt;&lt;p&gt;</w:t>
      </w:r>
      <w:r>
        <w:rPr>
          <w:sz w:val="32"/>
          <w:szCs w:val="32"/>
        </w:rPr>
        <w:t>首先，是那份无言的关怀。在日常生活中，无论你是否说出声来，浓情蜜意都会让你感受到对方对你的思念。比如，你会发现他总是在你最需要的时候出现，或许只是一个电话，一句问候，但这就是最深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彼此之间不断学习和成长。在一起的日子里，你们可以看到对方如何努力提升自己，无论是事业上的进步还是个人素质上的增强，这些都是你们共同见证和欣赏的一部分。这不仅仅是一种支持，更是一种对彼此未来的期望。</w:t>
      </w:r>
      <w:r>
        <w:rPr>
          <w:sz w:val="32"/>
          <w:szCs w:val="32"/>
        </w:rPr>
        <w:t>&lt;/p&gt;&lt;p&gt;&lt;img src="/static-img/QjG8nxXDY6vQaYCRSHETwMMx5H1ykPmrG-AMPv6pCucTAQM27bn5Fsg8y68X2aluGCah27sJjgBqIDHJbMQ13A.jpg"&gt;&lt;/p&gt;&lt;p&gt;</w:t>
      </w:r>
      <w:r>
        <w:rPr>
          <w:sz w:val="32"/>
          <w:szCs w:val="32"/>
        </w:rPr>
        <w:t>再者，就是那份默契与理解。随着时间的流逝，你们学会了读懂彼此的心思，不用多余的话语，就能知道对方想什么想要什么。这使得沟通变得更加高效，也让关系更为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浓情蜜意也体现在小细节中的呵护。当你的心情不好，他会主动给你做饭或陪伴；当他疲惫的时候，你会静悄悄地帮他洗澡或给他按摩，这些看似平凡的小举动，却蕴含着巨大的爱意。</w:t>
      </w:r>
      <w:r>
        <w:rPr>
          <w:sz w:val="32"/>
          <w:szCs w:val="32"/>
        </w:rPr>
        <w:t>&lt;/p&gt;&lt;p&gt;&lt;img src="/static-img/GOopkD25JDrPmmN9lXCbVsMx5H1ykPmrG-AMPv6pCucTAQM27bn5Fsg8y68X2aluGCah27sJjgBqIDHJbMQ13A.jpg"&gt;&lt;/p&gt;&lt;p&gt;</w:t>
      </w:r>
      <w:r>
        <w:rPr>
          <w:sz w:val="32"/>
          <w:szCs w:val="32"/>
        </w:rPr>
        <w:t>而且，在面对困难挑战时，他们不会轻易放弃，而是携手并进，一起克服一切困难。这不是因为勇气，而是因为他们知道，即便在逆境中，也有另一半可以依靠，可以分担压力，让每一步都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岁月流转，生活中的点点滴滴汇聚成一段段温馨的人生篇章，那份浓情蜜意便成为你们故事中不可或缺的一部分。它不只是一种感觉，更是一种承诺，一种誓言，将永远珍视这段美妙的人际关系，并将其传递下去，为后代树立一个幸福家庭的典范。</w:t>
      </w:r>
      <w:r>
        <w:rPr>
          <w:sz w:val="32"/>
          <w:szCs w:val="32"/>
        </w:rPr>
        <w:t>&lt;/p&gt;&lt;p&gt;&lt;img src="/static-img/3rgn1fL6hUoSwAgciNMveMMx5H1ykPmrG-AMPv6pCucTAQM27bn5Fsg8y68X2aluGCah27sJjgBqIDHJbMQ13A.jpg"&gt;&lt;/p&gt;&lt;p&gt;&lt;a href = "/doc/895854-</w:t>
      </w:r>
      <w:r>
        <w:rPr>
          <w:sz w:val="32"/>
          <w:szCs w:val="32"/>
        </w:rPr>
        <w:t>情深似海的甜蜜回忆</w:t>
      </w:r>
      <w:r>
        <w:rPr>
          <w:sz w:val="32"/>
          <w:szCs w:val="32"/>
        </w:rPr>
        <w:t>.doc" rel="alternate" download="895854-</w:t>
      </w:r>
      <w:r>
        <w:rPr>
          <w:sz w:val="32"/>
          <w:szCs w:val="32"/>
        </w:rPr>
        <w:t>情深似海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