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如何在网上找到了一个超级省钱的秘密渠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生活中，人们总是在追求效率和省钱。对于我来说，找到一条既能省下不少金钱又不会牺牲太多品质的道路，对我而言简直就是一个太深了吧唧吧唧吧唧吧免费的发现。</w:t>
      </w:r>
      <w:r>
        <w:rPr>
          <w:sz w:val="32"/>
          <w:szCs w:val="32"/>
        </w:rPr>
        <w:t>&lt;/p&gt;&lt;p&gt;&lt;img src="/static-img/2Axd1r22IRgO-MwKmxHq8UMLSVTIe5-Y3rKe_S3WP3s3kPZnxvanWvA2gU6bH9_u.jpg"&gt;&lt;/p&gt;&lt;p&gt;</w:t>
      </w:r>
      <w:r>
        <w:rPr>
          <w:sz w:val="32"/>
          <w:szCs w:val="32"/>
        </w:rPr>
        <w:t>记得那是一个平凡无奇的一天，我正坐在电脑前搜索着各种优惠信息和打折活动，突然间，一则广告吸引了我的注意。这是一家名为“优惠王国”的网站，它承诺提供各种商品和服务的极致折扣，并且保证绝对满意，不满意就退款。</w:t>
      </w:r>
      <w:r>
        <w:rPr>
          <w:sz w:val="32"/>
          <w:szCs w:val="32"/>
        </w:rPr>
        <w:t>&lt;/p&gt;&lt;p&gt;</w:t>
      </w:r>
      <w:r>
        <w:rPr>
          <w:sz w:val="32"/>
          <w:szCs w:val="32"/>
        </w:rPr>
        <w:t>好奇心驱使我点击了一下链接，然后进入了这个神秘网站。页面上充斥着各种颜色的标签，上面写着“限时抢购”、“爆料价”、“特价大放送”，看起来真的是让人眼花缭乱。我开始浏览，每次点开一个商品，都会有不同的惊喜等待着我，比如说，一件通常售价几百元的运动鞋，在这里只需要付几十元就可以拿走。</w:t>
      </w:r>
      <w:r>
        <w:rPr>
          <w:sz w:val="32"/>
          <w:szCs w:val="32"/>
        </w:rPr>
        <w:t>&lt;/p&gt;&lt;p&gt;&lt;img src="/static-img/vx9rIBGwwMQLvYDe8LuiE0MLSVTIe5-Y3rKe_S3WP3v-D820nxbIVnYeI4AAcOTOtVCT0Cr6bhcxtTIhJkvm98GGwUjE_rYRdRkrTsRWJro.jpg"&gt;&lt;/p&gt;&lt;p&gt;</w:t>
      </w:r>
      <w:r>
        <w:rPr>
          <w:sz w:val="32"/>
          <w:szCs w:val="32"/>
        </w:rPr>
        <w:t>随后，我决定尝试一下这家的服务。我选了一些日常用品，然后填写了订单。在结账环节，我还能够享受到额外的一次性折扣，这让我感到非常惊喜，因为按照理应价格，这些东西根本买不起。但是，通过优惠王国，无论是产品还是服务都让我感觉到成本降到了最低——太深了吧唧吧唧吧唧吧免费！</w:t>
      </w:r>
      <w:r>
        <w:rPr>
          <w:sz w:val="32"/>
          <w:szCs w:val="32"/>
        </w:rPr>
        <w:t>&lt;/p&gt;&lt;p&gt;</w:t>
      </w:r>
      <w:r>
        <w:rPr>
          <w:sz w:val="32"/>
          <w:szCs w:val="32"/>
        </w:rPr>
        <w:t>经过几个月使用这些产品后，我发现质量并没有因为价格的大幅度降低而受到影响，而我的荷包也因此变得更加宽松。我意识到，有时候真正重要的是找到那个合适的人才，而不是简单地去追求最便宜或者最贵。如果你也是那种喜欢寻找高性价比生活方式的人，那么不要犹豫，就来试试这个优惠王国，看看它是否能帮你省下更多银子，同时也不失品质。</w:t>
      </w:r>
      <w:r>
        <w:rPr>
          <w:sz w:val="32"/>
          <w:szCs w:val="32"/>
        </w:rPr>
        <w:t>&lt;/p&gt;&lt;p&gt;&lt;img src="/static-img/GislKJjULkWQkfGHSq6wWUMLSVTIe5-Y3rKe_S3WP3v-D820nxbIVnYeI4AAcOTOtVCT0Cr6bhcxtTIhJkvm98GGwUjE_rYRdRkrTsRWJro.jpg"&gt;&lt;/p&gt;&lt;p&gt;&lt;a href = "/doc/895856-</w:t>
      </w:r>
      <w:r>
        <w:rPr>
          <w:sz w:val="32"/>
          <w:szCs w:val="32"/>
        </w:rPr>
        <w:t>太深了吧唧吧唧吧唧吧免费我是如何在网上找到了一个超级省钱的秘密渠道</w:t>
      </w:r>
      <w:r>
        <w:rPr>
          <w:sz w:val="32"/>
          <w:szCs w:val="32"/>
        </w:rPr>
        <w:t>.doc" rel="alternate" download="895856-</w:t>
      </w:r>
      <w:r>
        <w:rPr>
          <w:sz w:val="32"/>
          <w:szCs w:val="32"/>
        </w:rPr>
        <w:t>太深了吧唧吧唧吧唧吧免费我是如何在网上找到了一个超级省钱的秘密渠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