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腿张之术的秘诀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味极了的食物，那就是扇贝。扇贝肉质鲜嫩，风味独特，每一口都是海洋的馈赠。但是，要真正享受这份美妙，就得学会如何正确地吃扇贝，这个过程中，腿张大是一个不可或缺的一步。</w:t>
      </w:r>
      <w:r>
        <w:rPr>
          <w:sz w:val="32"/>
          <w:szCs w:val="32"/>
        </w:rPr>
        <w:t>&lt;/p&gt;&lt;p&gt;&lt;img src="/static-img/R-vWW_NTaxAy7NPQtXLB70MLSVTIe5-Y3rKe_S3WP3s3kPZnxvanWvA2gU6bH9_u.jpg"&gt;&lt;/p&gt;&lt;p&gt;</w:t>
      </w:r>
      <w:r>
        <w:rPr>
          <w:sz w:val="32"/>
          <w:szCs w:val="32"/>
        </w:rPr>
        <w:t>首先，我们要了解为什么需要腿张大。这是一种传统的吃法，它可以帮助我们更好地控制食物，不让它溅出或者滑落。尤其是在用餐时气氛庄重、环境干净的情况下，这种细致的举止往往能体现出一个人的礼貌和教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具体如何进行这种动作。在“腿在张大点就能吃扇贝视频”中，你可以看到一些专业人士如何运用双脚之间的小空间，将两只手臂向内收紧，使得身体呈现出一个相对紧凑的姿势，同时双膝也会自然而然地分开，以适应身体各部分运动和协调。</w:t>
      </w:r>
      <w:r>
        <w:rPr>
          <w:sz w:val="32"/>
          <w:szCs w:val="32"/>
        </w:rPr>
        <w:t>&lt;/p&gt;&lt;p&gt;&lt;img src="/static-img/qG3heGa0Uz7SYgP4TPOWTUMLSVTIe5-Y3rKe_S3WP3v-D820nxbIVnYeI4AAcOTOtVCT0Cr6bhcxtTIhJkvm98GGwUjE_rYRdRkrTsRWJro.jpg"&gt;&lt;/p&gt;&lt;p&gt;</w:t>
      </w:r>
      <w:r>
        <w:rPr>
          <w:sz w:val="32"/>
          <w:szCs w:val="32"/>
        </w:rPr>
        <w:t>这样做有几个好处。一方面，可以有效减少食物溅出的可能性，因为当你将嘴唇轻轻覆盖住扇贝时，能够最大限度地防止汁水外流；另一方面，也便于把握食物，让每一次咬下的力量都恰到好处，从而享受到最纯粹、最原始的地道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还涉及到一些小动作，比如手指间隔保持一定距离以免压碎肉质，头部稍微倾斜以便利吞咽，以及使用牙齿轻啃软壳等，都要求参与者具备一定的手眼协调能力和精准操作力度。而这些动作也是通过长时间练习才能够掌握好的，所以对于初学者来说，要不断观察并模仿这些高级别的手艺人士是非常必要的。</w:t>
      </w:r>
      <w:r>
        <w:rPr>
          <w:sz w:val="32"/>
          <w:szCs w:val="32"/>
        </w:rPr>
        <w:t>&lt;/p&gt;&lt;p&gt;&lt;img src="/static-img/jANQV452i46rwVUyUc5d7kMLSVTIe5-Y3rKe_S3WP3v-D820nxbIVnYeI4AAcOTOtVCT0Cr6bhcxtTIhJkvm98GGwUjE_rYRdRkrTsRWJro.jpg"&gt;&lt;/p&gt;&lt;p&gt;</w:t>
      </w:r>
      <w:r>
        <w:rPr>
          <w:sz w:val="32"/>
          <w:szCs w:val="32"/>
        </w:rPr>
        <w:t>最后一点值得一提的是，即使掌握了以上所有技能，但如果没有良好的心态去享受这次经历，也许一切都会变得无意义。因为尝试新事物，最重要的是放松自己，让自己的情绪随着每一口美味逐渐融化。在“腿在张大点就能吃扇贝视频”的旁边，是人们共同分享喜悦、交流经验的心跳节奏，而这一切，只为那份简单而又珍贵的情感交换——共享美食带来的快乐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技术上的角度还是情感上的体验，“腿在张大点就能吃扇贝视频”提供了一个全面的学习平台。不管你是否已经成为了一位熟练的大师，每一次尝试都充满可能，更何况，当你真正品尝到了那种由心生发出的欢愉，那些努力付出的汗水就会变得无比宝贵，因为那正是成长的一部分。</w:t>
      </w:r>
      <w:r>
        <w:rPr>
          <w:sz w:val="32"/>
          <w:szCs w:val="32"/>
        </w:rPr>
        <w:t>&lt;/p&gt;&lt;p&gt;&lt;img src="/static-img/KtsMDZP9p-1SATgzU5BVWkMLSVTIe5-Y3rKe_S3WP3v-D820nxbIVnYeI4AAcOTOtVCT0Cr6bhcxtTIhJkvm98GGwUjE_rYRdRkrTsRWJro.jpg"&gt;&lt;/p&gt;&lt;p&gt;&lt;a href = "/doc/895985-</w:t>
      </w:r>
      <w:r>
        <w:rPr>
          <w:sz w:val="32"/>
          <w:szCs w:val="32"/>
        </w:rPr>
        <w:t>海鲜盛宴腿张之术的秘诀与技巧</w:t>
      </w:r>
      <w:r>
        <w:rPr>
          <w:sz w:val="32"/>
          <w:szCs w:val="32"/>
        </w:rPr>
        <w:t>.doc" rel="alternate" download="895985-</w:t>
      </w:r>
      <w:r>
        <w:rPr>
          <w:sz w:val="32"/>
          <w:szCs w:val="32"/>
        </w:rPr>
        <w:t>海鲜盛宴腿张之术的秘诀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