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的旅程车上一次又一次的强烈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着速度和效率，无论是在日常生活中还是在长途旅行中。高速公路上的汽车，是现代社会交通工具中最为快速的一种，但它也带来了新的挑战——车上一次又一次的强烈冲击。</w:t>
      </w:r>
      <w:r>
        <w:rPr>
          <w:sz w:val="32"/>
          <w:szCs w:val="32"/>
        </w:rPr>
        <w:t>&lt;/p&gt;&lt;p&gt;&lt;img src="/static-img/xnX-eUxql5tgmFEeXpbGF8Mx5H1ykPmrG-AMPv6pCuePKheOkd0sxFwV5FJTW7G_.jpg"&gt;&lt;/p&gt;&lt;p&gt;</w:t>
      </w:r>
      <w:r>
        <w:rPr>
          <w:sz w:val="32"/>
          <w:szCs w:val="32"/>
        </w:rPr>
        <w:t>首先，我们要谈的是安全问题。在高速行驶时，任何一个小小的失误都可能导致严重的事故。每当驾驶员需要急刹车或变道时，都会给乘客带来一系列不必要的震动，这些震动对于身体来说就是一种极大的刺激，它们让人感觉仿佛整个身体都在颤抖，每一次都是对生存的一次考验。而且，在城市道路交叉口处，因为其他司机或者行人的无意之举，也可能引发紧急制动，从而造成剧烈撞击，这种情况下，即使系好安全带，也无法完全避免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考虑到心理压力。长时间坐在汽车里，面对不断的人流、灯光和路况变化，不仅仅是眼睛的问题，更是一场精神上的战争。当夜幕降临，大多数人会因为疲劳而变得焦虑不安，而这时候，如果再遇到突如其来的事故或紧急情况，那么这种焦虑就有可能升级成恐慌。在这种状态下，即便没有外力的直接作用，只需听到一声尖锐的刹车声，就能让人心跳加速，让人感觉像是遭到了某种奇异力量的攻击。</w:t>
      </w:r>
      <w:r>
        <w:rPr>
          <w:sz w:val="32"/>
          <w:szCs w:val="32"/>
        </w:rPr>
        <w:t>&lt;/p&gt;&lt;p&gt;&lt;img src="/static-img/KwuHcVhxXiYNoJ0jvpHke8Mx5H1ykPmrG-AMPv6pCucTAQM27bn5Fsg8y68X2aluGCah27sJjgBqIDHJbMQ13A.jpg"&gt;&lt;/p&gt;&lt;p&gt;</w:t>
      </w:r>
      <w:r>
        <w:rPr>
          <w:sz w:val="32"/>
          <w:szCs w:val="32"/>
        </w:rPr>
        <w:t>此外，还有一点不得不提，就是健康问题。这些频繁而猛烈的地震般冲击，对于一些体弱多病的人群来说，其影响尤为显著。一旦发生了这样的事件，他们所承受的心理压力和身体痛苦，将远远超出普通人的范畴。而对于那些已经有慢性疾病患者来说，这些连续不断地强烈冲击，有时候甚至可以说是致命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还有一部分乘客他们并不认为这些冲击是一个负面的东西，他们甚至将之视作一种冒险游戏中的刺激元素。但即便如此，这样的刺激也并不是所有人能够接受或者享受得起。如果你是一个喜欢平稳舒适旅程的人，那么这些持续不断的地球摇晃必然会成为你的噩梦，它们让你感到自己的生命被削减，你想要寻找安宁却似乎永远离不开恐惧与不安。</w:t>
      </w:r>
      <w:r>
        <w:rPr>
          <w:sz w:val="32"/>
          <w:szCs w:val="32"/>
        </w:rPr>
        <w:t>&lt;/p&gt;&lt;p&gt;&lt;img src="/static-img/1JUunltLvAACeFWel7xJWcMx5H1ykPmrG-AMPv6pCucTAQM27bn5Fsg8y68X2aluGCah27sJjgBqIDHJbMQ13A.jpg"&gt;&lt;/p&gt;&lt;p&gt;</w:t>
      </w:r>
      <w:r>
        <w:rPr>
          <w:sz w:val="32"/>
          <w:szCs w:val="32"/>
        </w:rPr>
        <w:t>最后，我们还不能忽略掉经济成本这一点。虽然我们讨论的是关于个人体验，但是不可否认的是，随着交通事故越来越频繁，以及医疗费用以及保险费用的增加，这些都会给家庭经济带来巨大压力。而且，当事后发现自己需要进行治疗的时候，比如脊椎损伤等，那么这份痛苦就会从肉体转移到财务上，并且持续很久很久，以至于影响到个人的职业发展乃至整个人生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车上一次又一次的强烈冲击”既是一种物理感官上的磨难，又是一场心理战役，同时也是对个人健康和经济安全的一次考验。不管怎样看待这一现象，一定要记得，无论何时何地，都应该保持警觉，并做好充分准备，以防万一。这正是现代社会的一个缩影：快节奏、高风险，却仍旧渴望进步与安全共存。</w:t>
      </w:r>
      <w:r>
        <w:rPr>
          <w:sz w:val="32"/>
          <w:szCs w:val="32"/>
        </w:rPr>
        <w:t>&lt;/p&gt;&lt;p&gt;&lt;img src="/static-img/sc_IiNaUmjwwvdyIHk9RMMMx5H1ykPmrG-AMPv6pCucTAQM27bn5Fsg8y68X2aluGCah27sJjgBqIDHJbMQ13A.jpg"&gt;&lt;/p&gt;&lt;p&gt;&lt;a href = "/doc/896149-</w:t>
      </w:r>
      <w:r>
        <w:rPr>
          <w:sz w:val="32"/>
          <w:szCs w:val="32"/>
        </w:rPr>
        <w:t>颠簸的旅程车上一次又一次的强烈冲击</w:t>
      </w:r>
      <w:r>
        <w:rPr>
          <w:sz w:val="32"/>
          <w:szCs w:val="32"/>
        </w:rPr>
        <w:t>.doc" rel="alternate" download="896149-</w:t>
      </w:r>
      <w:r>
        <w:rPr>
          <w:sz w:val="32"/>
          <w:szCs w:val="32"/>
        </w:rPr>
        <w:t>颠簸的旅程车上一次又一次的强烈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