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轮流游戏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游戏的欢乐时光</w:t>
      </w:r>
      <w:r>
        <w:rPr>
          <w:sz w:val="32"/>
          <w:szCs w:val="32"/>
        </w:rPr>
        <w:t>&lt;/p&gt;&lt;p&gt;&lt;img src="/static-img/YedsKJ9yKoVHUribdeGaQ0pFD-RnlM4Zf0UsHHppSxjmy5NWvL88sIoxA65lcObH.jpg"&gt;&lt;/p&gt;&lt;p&gt;</w:t>
      </w:r>
      <w:r>
        <w:rPr>
          <w:sz w:val="32"/>
          <w:szCs w:val="32"/>
        </w:rPr>
        <w:t>在这个快节奏的时代，人们越来越重视家庭和朋友之间的相聚时光。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不仅是为了打发无聊的空闲时间，更是一种放松心情、加深友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家里过年的时候，他邀请了几个大学同学回家聚会。他们决定每天晚上都玩一些不同的游戏，每个人轮流选择一款，以此来丰富聚会活动。小明第一个提议，他们一起玩了一场激烈的桌游大战，那时候大家都是初次见面，但随着比赛进行，他们很快就融洽起来了。</w:t>
      </w:r>
      <w:r>
        <w:rPr>
          <w:sz w:val="32"/>
          <w:szCs w:val="32"/>
        </w:rPr>
        <w:t>&lt;/p&gt;&lt;p&gt;&lt;img src="/static-img/JxTv3UUG3JcaqgadX54LUUpFD-RnlM4Zf0UsHHppSxjcSjrGYE3qnNJozkEEEZweNXRz6fNEXoKF_dr5Sp3tqQ.jpg"&gt;&lt;/p&gt;&lt;p&gt;</w:t>
      </w:r>
      <w:r>
        <w:rPr>
          <w:sz w:val="32"/>
          <w:szCs w:val="32"/>
        </w:rPr>
        <w:t>第二天晚上，小红提出了她的建议，她喜欢看电影，所以他们一边吃着零食，一边观看了一部经典喜剧片。这不仅让大家笑声连连，而且也增进了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小王则推荐了一场户外冒险。他带领大家去附近的小山林中，进行了一场徒步探险。虽然有些人第一次体验，但通过互相帮助和鼓励，最终每个人都享受到了这次户外活动带来的刺激与美好。</w:t>
      </w:r>
      <w:r>
        <w:rPr>
          <w:sz w:val="32"/>
          <w:szCs w:val="32"/>
        </w:rPr>
        <w:t>&lt;/p&gt;&lt;p&gt;&lt;img src="/static-img/x9Cirf_oQkN9Ezo-ZQRke0pFD-RnlM4Zf0UsHHppSxjcSjrGYE3qnNJozkEEEZweNXRz6fNEXoKF_dr5Sp3tqQ.jpg"&gt;&lt;/p&gt;&lt;p&gt;</w:t>
      </w:r>
      <w:r>
        <w:rPr>
          <w:sz w:val="32"/>
          <w:szCs w:val="32"/>
        </w:rPr>
        <w:t>最后一晚，老李提出了一个音乐会计划。他准备了一些乐器，让大家一起演奏。在灯火通明、星空璀璨的情况下，他们以各种方式表达自己的歌曲感受，无论是轻柔或是热情，都让那夜变得难忘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模式，不仅为他们提供了多样化的娱乐活动，也让这种团队合作精神成为一种习惯。在日后的生活中，无论是在工作还是在其他社交场合，这种团队协作精神都会得到应用，并且成为他们共同成长的一部分。</w:t>
      </w:r>
      <w:r>
        <w:rPr>
          <w:sz w:val="32"/>
          <w:szCs w:val="32"/>
        </w:rPr>
        <w:t>&lt;/p&gt;&lt;p&gt;&lt;img src="/static-img/PDpL3JV4MAAjOevlfn0bbEpFD-RnlM4Zf0UsHHppSxjcSjrGYE3qnNJozkEEEZweNXRz6fNEXoKF_dr5Sp3tqQ.jpg"&gt;&lt;/p&gt;&lt;p&gt;&lt;a href = "/doc/896239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游戏的欢乐时光</w:t>
      </w:r>
      <w:r>
        <w:rPr>
          <w:sz w:val="32"/>
          <w:szCs w:val="32"/>
        </w:rPr>
        <w:t>.doc" rel="alternate" download="896239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游戏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