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绽放最美情侣完整版高清中文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红情侣们以其甜美的互动、浪漫的生活方式和不凡的才华，迅速吸引了众多粉丝。他们在社交媒体上分享自己的点点滴滴，让人忍不住想要一睹为快。在这里，我们就带你去探索“最美情侣免费观看完整版高清中文”背后的故事。</w:t>
      </w:r>
      <w:r>
        <w:rPr>
          <w:sz w:val="32"/>
          <w:szCs w:val="32"/>
        </w:rPr>
        <w:t>&lt;/p&gt;&lt;p&gt;&lt;img src="/static-img/ull-MUmd5xSr5a2A2LZ8RMMx5H1ykPmrG-AMPv6pCuePKheOkd0sxFwV5FJTW7G_.jpg"&gt;&lt;/p&gt;&lt;p&gt;</w:t>
      </w:r>
      <w:r>
        <w:rPr>
          <w:sz w:val="32"/>
          <w:szCs w:val="32"/>
        </w:rPr>
        <w:t>首先，我们要提到的是小米和哈利，是一个典型的网络红人情侣，他们以对科技产品无比热爱而闻名。他们通过直播各种新品发布会，不仅能够第一时间给观众带来最新资讯，还能将自己独特的情感体验传递给每一个观众。这让他们迅速成为了一大批粉丝心中的“最美情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领域，文学界也出现了很多令我们称赞的小两口。比如李雷与张婷，他们是一对书籍编辑和作家，以出版高质量文学作品著称。他们经常通过视频分享自己对于书籍的评论，以及创作过程，这些内容深受读者喜爱，并且使得许多人有机会了解到一些优秀但不为人知的小说。</w:t>
      </w:r>
      <w:r>
        <w:rPr>
          <w:sz w:val="32"/>
          <w:szCs w:val="32"/>
        </w:rPr>
        <w:t>&lt;/p&gt;&lt;p&gt;&lt;img src="/static-img/BheuSGCInP9EjhHohjfJKcMx5H1ykPmrG-AMPv6pCucTAQM27bn5Fsg8y68X2aluGCah27sJjgBqIDHJbMQ13A.jpg"&gt;&lt;/p&gt;&lt;p&gt;</w:t>
      </w:r>
      <w:r>
        <w:rPr>
          <w:sz w:val="32"/>
          <w:szCs w:val="32"/>
        </w:rPr>
        <w:t>当然，也有一些是因为特殊背景或者经历而成为了公众人物，比如来自中国农村出身的一对夫妇，他俩凭借坚持农业生态种植，不断创新种植技术，最终成功打造出了品牌，使得两人成为当地乃至全国范围内都备受关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类型，只要这对情侣之间充满爱意、真诚相待，那么即使是在网络上展示自己的生活方式，他们也同样能够吸引着无数人的眼球。而对于那些想深入了解这些“最美情侣”的朋友来说，“最美情侣免费观看完整版高清中文”提供了一扇窗，让你可以从不同的角度去欣赏他们共同构建的一个世界。不妨现在就点击进入，看看这些令人惊叹的情感故事吧！</w:t>
      </w:r>
      <w:r>
        <w:rPr>
          <w:sz w:val="32"/>
          <w:szCs w:val="32"/>
        </w:rPr>
        <w:t>&lt;/p&gt;&lt;p&gt;&lt;img src="/static-img/DHFIUADjYpx4qwVzz0G308Mx5H1ykPmrG-AMPv6pCucTAQM27bn5Fsg8y68X2aluGCah27sJjgBqIDHJbMQ13A.jpg"&gt;&lt;/p&gt;&lt;p&gt;&lt;a href = "/doc/896516-</w:t>
      </w:r>
      <w:r>
        <w:rPr>
          <w:sz w:val="32"/>
          <w:szCs w:val="32"/>
        </w:rPr>
        <w:t>最美情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最美情侣完整版高清中文免费观看</w:t>
      </w:r>
      <w:r>
        <w:rPr>
          <w:sz w:val="32"/>
          <w:szCs w:val="32"/>
        </w:rPr>
        <w:t>.doc" rel="alternate" download="896516-</w:t>
      </w:r>
      <w:r>
        <w:rPr>
          <w:sz w:val="32"/>
          <w:szCs w:val="32"/>
        </w:rPr>
        <w:t>最美情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最美情侣完整版高清中文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