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滋润</w:t>
      </w:r>
      <w:r>
        <w:rPr>
          <w:sz w:val="48"/>
          <w:szCs w:val="48"/>
        </w:rPr>
        <w:t>BBWWBWWBBWW</w:t>
      </w:r>
      <w:r>
        <w:rPr>
          <w:sz w:val="48"/>
          <w:szCs w:val="48"/>
        </w:rPr>
        <w:t>美容养护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滋润？</w:t>
      </w:r>
      <w:r>
        <w:rPr>
          <w:sz w:val="32"/>
          <w:szCs w:val="32"/>
        </w:rPr>
        <w:t>&lt;/p&gt;&lt;p&gt;&lt;img src="/static-img/MpdmRrLnOLtm3o0aKJuv9MwhnX8VQDIWMipJK__QV3fmy5NWvL88sIoxA65lcObH.jpg"&gt;&lt;/p&gt;&lt;p&gt;</w:t>
      </w:r>
      <w:r>
        <w:rPr>
          <w:sz w:val="32"/>
          <w:szCs w:val="32"/>
        </w:rPr>
        <w:t>在日常生活中，我们经常忽视了皮肤的水分补充，导致皮肤干燥、紧绷，甚至出现细纹和皱纹。滋润是保湿的一种方式，它能帮助我们的肌肤锁住水分，从而保持柔软滑嫩。然而，选择合适的滋润产品并不是一件简单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正确的滋润产品？</w:t>
      </w:r>
      <w:r>
        <w:rPr>
          <w:sz w:val="32"/>
          <w:szCs w:val="32"/>
        </w:rPr>
        <w:t>&lt;/p&gt;&lt;p&gt;&lt;img src="/static-img/T6V-D2U_8nAWnU7NH9Ja5cwhnX8VQDIWMipJK__QV3ejsNNJrgFDE5gH4pPEVKPPW0PWQIBvLO3dPAbkrd-GvA.jpg"&gt;&lt;/p&gt;&lt;p&gt;</w:t>
      </w:r>
      <w:r>
        <w:rPr>
          <w:sz w:val="32"/>
          <w:szCs w:val="32"/>
        </w:rPr>
        <w:t>市场上有很多种类不同的面膜和乳液，每一种都有其特定的功效。但是，在选择时，我们应该考虑自己的肌肤类型。如果你有油性肌肤，那么使用轻盈透明质地的产品会更好；如果你有干性肌肤，那么需要的是含有丰富营养成分且保湿效果强烈的产品。此外，还要注意是否含有人工香料或色素，这些可能对敏感肌肤造成不良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成分</w:t>
      </w:r>
      <w:r>
        <w:rPr>
          <w:sz w:val="32"/>
          <w:szCs w:val="32"/>
        </w:rPr>
        <w:t>VS</w:t>
      </w:r>
      <w:r>
        <w:rPr>
          <w:sz w:val="32"/>
          <w:szCs w:val="32"/>
        </w:rPr>
        <w:t>人工化学品</w:t>
      </w:r>
      <w:r>
        <w:rPr>
          <w:sz w:val="32"/>
          <w:szCs w:val="32"/>
        </w:rPr>
        <w:t>&lt;/p&gt;&lt;p&gt;&lt;img src="/static-img/BAnTFSkJn_Vg_2A1oENjBMwhnX8VQDIWMipJK__QV3ejsNNJrgFDE5gH4pPEVKPPW0PWQIBvLO3dPAbkrd-GvA.jpg"&gt;&lt;/p&gt;&lt;p&gt;</w:t>
      </w:r>
      <w:r>
        <w:rPr>
          <w:sz w:val="32"/>
          <w:szCs w:val="32"/>
        </w:rPr>
        <w:t>传统上，一些化妆品品牌依赖于化学添加剂来提供额外功能，比如抗氧化剂、光防御剂等。不过，在近年来的消费者意识提升下，越来越多的人倾向于使用天然成分为主导的产品。这些天然成分通常比化学物质更亲和力大，可以更有效地被皮肤吸收，而不会引起过敏反应或其他副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正确的应用技巧？</w:t>
      </w:r>
      <w:r>
        <w:rPr>
          <w:sz w:val="32"/>
          <w:szCs w:val="32"/>
        </w:rPr>
        <w:t>&lt;/p&gt;&lt;p&gt;&lt;img src="/static-img/DTBvBPhEN9kuJULqH082dcwhnX8VQDIWMipJK__QV3ejsNNJrgFDE5gH4pPEVKPPW0PWQIBvLO3dPAbkrd-GvA.jpg"&gt;&lt;/p&gt;&lt;p&gt;</w:t>
      </w:r>
      <w:r>
        <w:rPr>
          <w:sz w:val="32"/>
          <w:szCs w:val="32"/>
        </w:rPr>
        <w:t>应用任何一款新面膜或乳液之前，都需要先彻底清洁你的脸部以去除污垢和防护霜残留。这一步非常关键，因为它决定了接下来所有操作效果。在涂抹过程中，要均匀涂抹，不要遗漏任何一个角落，并且避免重复涂抹同一个区域，以免造成过剩之物积累，最终无法被身体完全吸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胜于治疗：长期维持滋润状态</w:t>
      </w:r>
      <w:r>
        <w:rPr>
          <w:sz w:val="32"/>
          <w:szCs w:val="32"/>
        </w:rPr>
        <w:t>&lt;/p&gt;&lt;p&gt;&lt;img src="/static-img/wYFgbc75ejChzqTRxoDGYcwhnX8VQDIWMipJK__QV3ejsNNJrgFDE5gH4pPEVKPPW0PWQIBvLO3dPAbkrd-GvA.jpg"&gt;&lt;/p&gt;&lt;p&gt;</w:t>
      </w:r>
      <w:r>
        <w:rPr>
          <w:sz w:val="32"/>
          <w:szCs w:val="32"/>
        </w:rPr>
        <w:t>尽管短期内某个特定面膜可以带给我们立即显著效果，但真正重要的是建立一个长期性的护理计划。这意味着每天都要有一定的时间用于深层次修复以及日常保养。通过持续不断地投入精力到这方面，你将发现自己能够逐渐减少那些难以治愈的问题，比如痘疮、暗沉或者粗糙感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追求健康而非瞬间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外表时，我们往往容易忘记最基础但又至关重要的事实——健康是美丽之本。当我们开始专注于让我们的皮肤得到充足且持久的地理保护时，我们就会发现那是一条既平衡又可持续发展的人生道路。在这个道路上，“滋润</w:t>
      </w:r>
      <w:r>
        <w:rPr>
          <w:sz w:val="32"/>
          <w:szCs w:val="32"/>
        </w:rPr>
        <w:t>BBWWBWWBBWW”</w:t>
      </w:r>
      <w:r>
        <w:rPr>
          <w:sz w:val="32"/>
          <w:szCs w:val="32"/>
        </w:rPr>
        <w:t>不仅仅是一个口号，它代表了一种生活态度，即珍惜每一次与自身相处的情刻，以及努力让自己成为最佳状态。</w:t>
      </w:r>
      <w:r>
        <w:rPr>
          <w:sz w:val="32"/>
          <w:szCs w:val="32"/>
        </w:rPr>
        <w:t>&lt;/p&gt;&lt;p&gt;&lt;a href = "/doc/896696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美容养护的秘诀</w:t>
      </w:r>
      <w:r>
        <w:rPr>
          <w:sz w:val="32"/>
          <w:szCs w:val="32"/>
        </w:rPr>
        <w:t>.doc" rel="alternate" download="896696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美容养护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