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669ff.com</w:t>
      </w:r>
      <w:r>
        <w:rPr>
          <w:sz w:val="48"/>
          <w:szCs w:val="48"/>
        </w:rPr>
        <w:t>解密一个充满魅力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669ff.com</w:t>
      </w:r>
      <w:r>
        <w:rPr>
          <w:sz w:val="32"/>
          <w:szCs w:val="32"/>
        </w:rPr>
        <w:t>：解密一个充满魅力的数字世界</w:t>
      </w:r>
      <w:r>
        <w:rPr>
          <w:sz w:val="32"/>
          <w:szCs w:val="32"/>
        </w:rPr>
        <w:t>&lt;/p&gt;&lt;p&gt;&lt;img src="/static-img/VffclBGAZ-SgoDdC7FExuUMLSVTIe5-Y3rKe_S3WP3s3kPZnxvanWvA2gU6bH9_u.jpg"&gt;&lt;/p&gt;&lt;p&gt;</w:t>
      </w:r>
      <w:r>
        <w:rPr>
          <w:sz w:val="32"/>
          <w:szCs w:val="32"/>
        </w:rPr>
        <w:t>在这个信息爆炸的时代，网络已经成为我们日常生活中不可或缺的一部分。网站不仅仅是信息发布的平台，它们也承载着无数人的故事和梦想。今天，我们要去探秘的是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这个网站背后隐藏着什么样的故事呢？让我们一起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是一个专注于提供娱乐、游戏和时尚资讯的综合性网站。它吸引了众多年轻用户，每天都有成千上万的人次访问。那么，这个网站之所以能够如此受欢迎，那又是什么原因呢？</w:t>
      </w:r>
      <w:r>
        <w:rPr>
          <w:sz w:val="32"/>
          <w:szCs w:val="32"/>
        </w:rPr>
        <w:t>&lt;/p&gt;&lt;p&gt;&lt;img src="/static-img/nC29pO20HIxUQ7ghWehFD0MLSVTIe5-Y3rKe_S3WP3v-D820nxbIVnYeI4AAcOTOtVCT0Cr6bhcxtTIhJkvm98GGwUjE_rYRdRkrTsRWJro.jpg"&gt;&lt;/p&gt;&lt;p&gt;</w:t>
      </w:r>
      <w:r>
        <w:rPr>
          <w:sz w:val="32"/>
          <w:szCs w:val="32"/>
        </w:rPr>
        <w:t>从用户反馈来看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最大的优势之一就是其内容丰富多样。在这里，不论你对娱乐还是游戏或者时尚感兴趣，都能找到满足你的资源。而且，无论你是在家里还是在移动设备上浏览，都能享受到流畅高效的使用体验。这一点得到了许多用户的认可，他们经常通过社交媒体分享自己在该网站上的发现，让更多人知道这个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还特别注重社区建设，它鼓励用户参与讨论，为他们提供一个互动交流的地方。在这里，你可以与其他同好交流心得、分享经验，也可以加入各种活动，与他人建立起友谊。而这种互动性正是吸引很多人选择关注这个平台的一个重要原因。</w:t>
      </w:r>
      <w:r>
        <w:rPr>
          <w:sz w:val="32"/>
          <w:szCs w:val="32"/>
        </w:rPr>
        <w:t>&lt;/p&gt;&lt;p&gt;&lt;img src="/static-img/69uaOfdVhcgrIPAf2abHC0MLSVTIe5-Y3rKe_S3WP3v-D820nxbIVnYeI4AAcOTOtVCT0Cr6bhcxtTIhJkvm98GGwUjE_rYRdRkrTsRWJro.jpg"&gt;&lt;/p&gt;&lt;p&gt;</w:t>
      </w:r>
      <w:r>
        <w:rPr>
          <w:sz w:val="32"/>
          <w:szCs w:val="32"/>
        </w:rPr>
        <w:t>当然，不乏有人会问这样的服务是否付费提供，而实际上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大部分内容都是免费开放的，只要你愿意就能享受到。不过，对于一些特权内容，比如独家新闻、专业分析等，它可能会采取订阅制来保护版权并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涉及到的领域非常广泛，所以它也吸引了不同行业的大量合作伙伴，从而形成了一套完整且有效的商业模式。这不仅为企业带来了新的营销渠道，也为消费者带来了更加精准化和实用的服务推荐。</w:t>
      </w:r>
      <w:r>
        <w:rPr>
          <w:sz w:val="32"/>
          <w:szCs w:val="32"/>
        </w:rPr>
        <w:t>&lt;/p&gt;&lt;p&gt;&lt;img src="/static-img/TjyqBLG1yJJzpFP7tOVKlkMLSVTIe5-Y3rKe_S3WP3v-D820nxbIVnYeI4AAcOTOtVCT0Cr6bhcxtTIhJkvm98GGwUjE_rYRdRkrTsRWJro.jp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是一站式解决方案，不仅因为其丰富多彩的地理地标，而且更因为它构建了一个全方位覆盖各类需求的大型社区空间。如果你还没有加入这片“数字海洋”，现在就让我们一起深入探索吧！</w:t>
      </w:r>
      <w:r>
        <w:rPr>
          <w:sz w:val="32"/>
          <w:szCs w:val="32"/>
        </w:rPr>
        <w:t>&lt;/p&gt;&lt;p&gt;&lt;a href = "/doc/8970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669ff.com</w:t>
      </w:r>
      <w:r>
        <w:rPr>
          <w:sz w:val="32"/>
          <w:szCs w:val="32"/>
        </w:rPr>
        <w:t>解密一个充满魅力的数字世界</w:t>
      </w:r>
      <w:r>
        <w:rPr>
          <w:sz w:val="32"/>
          <w:szCs w:val="32"/>
        </w:rPr>
        <w:t>.doc" rel="alternate" download="8970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669ff.com</w:t>
      </w:r>
      <w:r>
        <w:rPr>
          <w:sz w:val="32"/>
          <w:szCs w:val="32"/>
        </w:rPr>
        <w:t>解密一个充满魅力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