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莒光日教学我是怎么在莒光日学会成为更好的老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新时代，我们每个教师都被赋予了一个重要使命：通过莒光日教学，让更多的学生在快乐中学习，在兴趣中成长。今天，我要和大家分享一下我是怎么在莒光日中学会成为更好的老师的。</w:t>
      </w:r>
      <w:r>
        <w:rPr>
          <w:sz w:val="32"/>
          <w:szCs w:val="32"/>
        </w:rPr>
        <w:t>&lt;/p&gt;&lt;p&gt;&lt;img src="/static-img/wNgRd_b4wbFpZf-FOSprAUMLSVTIe5-Y3rKe_S3WP3s3kPZnxvanWvA2gU6bH9_u.jpg"&gt;&lt;/p&gt;&lt;p&gt;</w:t>
      </w:r>
      <w:r>
        <w:rPr>
          <w:sz w:val="32"/>
          <w:szCs w:val="32"/>
        </w:rPr>
        <w:t>首先，什么是莒光日教学呢？简单来说，它是一种将教育与生活紧密结合起来的教学方法。在这样的环境下，老师不再只是知识传递者，而是孩子们生命中的导师、朋友和伙伴。我们用心去了解孩子们，每天带着他们一起探索世界，不断寻找让他们感兴趣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刚开始的时候，我还挺困惑的。我想，这不是传统课堂上教书吗？为什么要这么做？但随着时间的推移，我发现这样做真的很有效。孩子们不再只是被动地听讲，他们变得更加活跃，更加积极参与到学习当中来。</w:t>
      </w:r>
      <w:r>
        <w:rPr>
          <w:sz w:val="32"/>
          <w:szCs w:val="32"/>
        </w:rPr>
        <w:t>&lt;/p&gt;&lt;p&gt;&lt;img src="/static-img/8HbXj-XqBg7zeuubh4wVAkMLSVTIe5-Y3rKe_S3WP3v-D820nxbIVnYeI4AAcOTOtVCT0Cr6bhcxtTIhJkvm98GGwUjE_rYRdRkrTsRWJro.jpg"&gt;&lt;/p&gt;&lt;p&gt;</w:t>
      </w:r>
      <w:r>
        <w:rPr>
          <w:sz w:val="32"/>
          <w:szCs w:val="32"/>
        </w:rPr>
        <w:t>比如说，有一天，我们正在讨论数学题目，一位小朋友突然提出了一个问题：“老师，你知道我们可以用什么东西来模拟这个概念吗？”这让我意识到，如果能够把数学题目变成一种游戏，那么它们就不会那么枯燥了。我于是带领全班人出去，用树叶、石头等自然物品进行了一场生动有趣的小实验。这次活动让所有人都学到了很多，而且大家还玩得很开心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一蹴而就的事情。在开始实施莒光日教学之前，我需要花费大量时间去研究和准备。我阅读了许多关于这一主题的书籍，参加了相关培训，也试图观察其他优秀教师如何运用这种方法。但最关键的是，要真正理解孩子的心理需求，这需要耐心和细心。</w:t>
      </w:r>
      <w:r>
        <w:rPr>
          <w:sz w:val="32"/>
          <w:szCs w:val="32"/>
        </w:rPr>
        <w:t>&lt;/p&gt;&lt;p&gt;&lt;img src="/static-img/BTn7fTPAtf1pw2hieocwGEMLSVTIe5-Y3rKe_S3WP3v-D820nxbIVnYeI4AAcOTOtVCT0Cr6bhcxtTIhJkvm98GGwUjE_rYRdRkrTsRWJro.jpg"&gt;&lt;/p&gt;&lt;p&gt;</w:t>
      </w:r>
      <w:r>
        <w:rPr>
          <w:sz w:val="32"/>
          <w:szCs w:val="32"/>
        </w:rPr>
        <w:t>现在回想起来，那些艰难时刻也值得一试。当你看到学生眼中的好奇之火点燃时，当你听到他们兴奋的声音时，你就会明白一切努力都是有价值的。你会发现，即使是在忙碌的一天结束，你依然能从那些温暖的话语里得到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我学会了一种新的方式——一种以学生为中心，以情感为基础，以互动为核心的人文关怀式教学方法。它要求我作为一名教师，要不断创新，不断进步，但同时也给予我无尽激励，因为每一次成功，都像是对未来的灯塔照亮前路。而且，这样的体验让我深刻认识到，无论多大的变化，只要我们的内心愿景不变，就一定能找到适合自己的路径，并勇敢迈出那一步走向未来。</w:t>
      </w:r>
      <w:r>
        <w:rPr>
          <w:sz w:val="32"/>
          <w:szCs w:val="32"/>
        </w:rPr>
        <w:t>&lt;/p&gt;&lt;p&gt;&lt;img src="/static-img/SdG5IIxP-XAnrqxsB2T_20MLSVTIe5-Y3rKe_S3WP3v-D820nxbIVnYeI4AAcOTOtVCT0Cr6bhcxtTIhJkvm98GGwUjE_rYRdRkrTsRWJro.jpg"&gt;&lt;/p&gt;&lt;p&gt;</w:t>
      </w:r>
      <w:r>
        <w:rPr>
          <w:sz w:val="32"/>
          <w:szCs w:val="32"/>
        </w:rPr>
        <w:t>所以，如果你也是一个渴望改变自己教育方式、追求卓越的人士，那么不要害怕尝试“莒光日”。相信你的热情与智慧，将会引领你走向更美好的明天，同时，也将带给你的学生无限惊喜，让他们在快乐中成长，在兴趣中探索真理。在这个过程中，我们每个人都会成为彼此启发、彼此支持的一个团队，为共同创造一个更加辉煌灿烂的人类历史贡献自己的力量。</w:t>
      </w:r>
      <w:r>
        <w:rPr>
          <w:sz w:val="32"/>
          <w:szCs w:val="32"/>
        </w:rPr>
        <w:t>&lt;/p&gt;&lt;p&gt;&lt;a href = "/doc/897100-</w:t>
      </w:r>
      <w:r>
        <w:rPr>
          <w:sz w:val="32"/>
          <w:szCs w:val="32"/>
        </w:rPr>
        <w:t>莒光日教学我是怎么在莒光日学会成为更好的老师的</w:t>
      </w:r>
      <w:r>
        <w:rPr>
          <w:sz w:val="32"/>
          <w:szCs w:val="32"/>
        </w:rPr>
        <w:t>.doc" rel="alternate" download="897100-</w:t>
      </w:r>
      <w:r>
        <w:rPr>
          <w:sz w:val="32"/>
          <w:szCs w:val="32"/>
        </w:rPr>
        <w:t>莒光日教学我是怎么在莒光日学会成为更好的老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