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之旅追寻时宜乳尖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传说中，周生辰是一位传奇人物，他以吃时宜乳尖而闻名遐迩。他的故事被后人传颂，成为了一个关于食物与时节、味道与文化的寓言。</w:t>
      </w:r>
      <w:r>
        <w:rPr>
          <w:sz w:val="32"/>
          <w:szCs w:val="32"/>
        </w:rPr>
        <w:t>&lt;/p&gt;&lt;p&gt;&lt;img src="/static-img/hbUIWuqex0csjtofVYukQ9j7VCLHxH4JvaCc3lahFmiPKheOkd0sxFwV5FJTW7G_.jpg"&gt;&lt;/p&gt;&lt;p&gt;</w:t>
      </w:r>
      <w:r>
        <w:rPr>
          <w:sz w:val="32"/>
          <w:szCs w:val="32"/>
        </w:rPr>
        <w:t>一、寻觅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个叫做周生的青年，他生活在一个农业社会里，那里的居民以耕作为生。春季是农事忙碌的时候，但在这个时候，草地上却会出现一种特殊的花——“时宜”。这朵花只有在春天开放，而且只有一小段时间，这使得它成为了人们追求美好和丰饶的一种象征。</w:t>
      </w:r>
      <w:r>
        <w:rPr>
          <w:sz w:val="32"/>
          <w:szCs w:val="32"/>
        </w:rPr>
        <w:t>&lt;/p&gt;&lt;p&gt;&lt;img src="/static-img/pTJfax7-iJ19Vt8WtIERytj7VCLHxH4JvaCc3lahFmhqmn_bd_lFX9UGS1dJHyHfuXcrbykiyM6vjmtMcLkTbg.jpg"&gt;&lt;/p&gt;&lt;p&gt;</w:t>
      </w:r>
      <w:r>
        <w:rPr>
          <w:sz w:val="32"/>
          <w:szCs w:val="32"/>
        </w:rPr>
        <w:t>二、品尝奇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听闻了这些流言蜚语，便决心去寻找这朵神秘的花。他穿梭于田野间，用他敏锐的眼光寻找着那片绿意盎然的地方。当他终于发现了那朵“时宜”花，就像发现了一件宝藏一样。他不仅欣赏它的美丽，更重要的是，他知道这朵花可以用来制作一种独特的酿品——乳尖酒。</w:t>
      </w:r>
      <w:r>
        <w:rPr>
          <w:sz w:val="32"/>
          <w:szCs w:val="32"/>
        </w:rPr>
        <w:t>&lt;/p&gt;&lt;p&gt;&lt;img src="/static-img/M-IuQk1pTcrj_9s1GeP2R9j7VCLHxH4JvaCc3lahFmhqmn_bd_lFX9UGS1dJHyHfuXcrbykiyM6vjmtMcLkTbg.jpg"&gt;&lt;/p&gt;&lt;p&gt;</w:t>
      </w:r>
      <w:r>
        <w:rPr>
          <w:sz w:val="32"/>
          <w:szCs w:val="32"/>
        </w:rPr>
        <w:t>三、品味不同凡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酒是一种由鲜嫩无比的小麦酿造而成，它具有清新的口感和醇厚的香气。在那个时代，没有任何一种饮料能比得上它的地位。每当春分到来，村民们就会举行盛大的庆典，他们都会使用这款乳尖酒作为最尊贵且最难得的一份礼物。这正是在这样的背景下，周生辰吃起了“时宜”的话题，也就是他用“时宜”制作出的乳尖酒，与其他人的作品相比较，让人惊叹不已。</w:t>
      </w:r>
      <w:r>
        <w:rPr>
          <w:sz w:val="32"/>
          <w:szCs w:val="32"/>
        </w:rPr>
        <w:t>&lt;/p&gt;&lt;p&gt;&lt;img src="/static-img/wQxx4rpp64t7Jey7hAYvBtj7VCLHxH4JvaCc3lahFmhqmn_bd_lFX9UGS1dJHyHfuXcrbykiyM6vjmtMcLkTbg.jpg"&gt;&lt;/p&gt;&lt;p&gt;</w:t>
      </w:r>
      <w:r>
        <w:rPr>
          <w:sz w:val="32"/>
          <w:szCs w:val="32"/>
        </w:rPr>
        <w:t>四、文明与饮食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周生辰吃时宜乳尖”的故事开始变成了一个更深层次的问题：什么是真正的人文关怀？如何才能将自然之美转化为文化之精华？对于那些追求卓越的人来说，这是一个永恒的话题，而对于那些想要了解过去生活方式的人来说，这又是一个探索历史的一个窗口。</w:t>
      </w:r>
      <w:r>
        <w:rPr>
          <w:sz w:val="32"/>
          <w:szCs w:val="32"/>
        </w:rPr>
        <w:t>&lt;/p&gt;&lt;p&gt;&lt;img src="/static-img/Tcucis3cJyWLhvUD-qS8t9j7VCLHxH4JvaCc3lahFmhqmn_bd_lFX9UGS1dJHyHfuXcrbykiyM6vjmtMcLkTb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看，“周生辰吃时宜乳尖”不再只是一个简单的事实，而是包含了对食物来源于自然，一切都要恰逢其季，以及通过技术和创意把这种自然赋予人类价值的心理活动。而这一切，都反映出人类对美好事物渴望以及我们如何通过我们的智慧和努力，把这些事物带入我们的日常生活中去享受。</w:t>
      </w:r>
      <w:r>
        <w:rPr>
          <w:sz w:val="32"/>
          <w:szCs w:val="32"/>
        </w:rPr>
        <w:t>&lt;/p&gt;&lt;p&gt;&lt;a href = "/doc/897612-</w:t>
      </w:r>
      <w:r>
        <w:rPr>
          <w:sz w:val="32"/>
          <w:szCs w:val="32"/>
        </w:rPr>
        <w:t>周生辰之旅追寻时宜乳尖的传说</w:t>
      </w:r>
      <w:r>
        <w:rPr>
          <w:sz w:val="32"/>
          <w:szCs w:val="32"/>
        </w:rPr>
        <w:t>.doc" rel="alternate" download="897612-</w:t>
      </w:r>
      <w:r>
        <w:rPr>
          <w:sz w:val="32"/>
          <w:szCs w:val="32"/>
        </w:rPr>
        <w:t>周生辰之旅追寻时宜乳尖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