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筝声绕梁陆筝与陆殊的音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筝声绕梁：陆筝与陆殊的音乐世界</w:t>
      </w:r>
      <w:r>
        <w:rPr>
          <w:sz w:val="32"/>
          <w:szCs w:val="32"/>
        </w:rPr>
        <w:t>&lt;/p&gt;&lt;p&gt;&lt;img src="/static-img/bfPPWzL2_O2EkgEBHKrJ8CXSA8WJIZr-Fi4JBv2U6eaPKheOkd0sxFwV5FJTW7G_.jpg"&gt;&lt;/p&gt;&lt;p&gt;</w:t>
      </w:r>
      <w:r>
        <w:rPr>
          <w:sz w:val="32"/>
          <w:szCs w:val="32"/>
        </w:rPr>
        <w:t>传统文化的承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弄筝，作为中国古代乐器之一，其历史悠久，流传至今仍有其独特魅力。陆筝，这一名称在中文里并非一个常见词汇，但结合了“弄”和“筝”的字义，可以理解为一种对传统乐器进行创新改良的尝试。在这个背景下，我们可以看到，陆殊作为一位音乐家，他对传统文化的继承与创新的探索。</w:t>
      </w:r>
      <w:r>
        <w:rPr>
          <w:sz w:val="32"/>
          <w:szCs w:val="32"/>
        </w:rPr>
        <w:t>&lt;/p&gt;&lt;p&gt;&lt;img src="/static-img/Y_sXU-xh7Fsuzju4cLyLVyXSA8WJIZr-Fi4JBv2U6eblTrBlRCGQ1cMRw3ierIkK5UJJF9tcNJn_sFRHLYrR_A.jpg"&gt;&lt;/p&gt;&lt;p&gt;</w:t>
      </w:r>
      <w:r>
        <w:rPr>
          <w:sz w:val="32"/>
          <w:szCs w:val="32"/>
        </w:rPr>
        <w:t>音乐艺术的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陆殊不仅是音乐家的称号，更是他对音乐艺术不断追求进步和完善的一种表现。通过不断地学习和实践，他将自己对于音乐艺术的理解融入到自己的作品中，为我们带来了全新的听觉体验。他的每一次演奏，都像是对传统之美的一次重新诠释，让人感受到一种前所未有的新鲜感。</w:t>
      </w:r>
      <w:r>
        <w:rPr>
          <w:sz w:val="32"/>
          <w:szCs w:val="32"/>
        </w:rPr>
        <w:t>&lt;/p&gt;&lt;p&gt;&lt;img src="/static-img/pN9Rx3Ji_Bmn3GAJvN52EyXSA8WJIZr-Fi4JBv2U6eblTrBlRCGQ1cMRw3ierIkK5UJJF9tcNJn_sFRHLYrR_A.jpg"&gt;&lt;/p&gt;&lt;p&gt;</w:t>
      </w:r>
      <w:r>
        <w:rPr>
          <w:sz w:val="32"/>
          <w:szCs w:val="32"/>
        </w:rPr>
        <w:t>艺术创作中的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谈及诗词、书画等艺术形式时，我们往往会关注它们如何吸引灵感，而忽略了那些默默无闻但又深刻影响着我们的生活的人物，如弄筝师傅们，他们以平凡而伟大的姿态，用心去琢磨这门技艺，每一次抚琴都是一段情感深长的话语。</w:t>
      </w:r>
      <w:r>
        <w:rPr>
          <w:sz w:val="32"/>
          <w:szCs w:val="32"/>
        </w:rPr>
        <w:t>&lt;/p&gt;&lt;p&gt;&lt;img src="/static-img/AgQFEN78X6z1XUdRVTnf5CXSA8WJIZr-Fi4JBv2U6eblTrBlRCGQ1cMRw3ierIkK5UJJF9tcNJn_sFRHLYrR_A.jpg"&gt;&lt;/p&gt;&lt;p&gt;</w:t>
      </w:r>
      <w:r>
        <w:rPr>
          <w:sz w:val="32"/>
          <w:szCs w:val="32"/>
        </w:rPr>
        <w:t>技艺修养与精神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技术层面上来说，弄筝要求手指上的力量要恰到好处，同时还需要极高的情感投入。这一点，在今天看来，对于很多年轻人的技能训练同样具有重要意义。在这个过程中，陆殊展现出了他卓越的人生观念，即通过技艺修养达到精神境界，从而使得他的作品更加具有深远意义。</w:t>
      </w:r>
      <w:r>
        <w:rPr>
          <w:sz w:val="32"/>
          <w:szCs w:val="32"/>
        </w:rPr>
        <w:t>&lt;/p&gt;&lt;p&gt;&lt;img src="/static-img/9W0bHo7uA7iMhNHKxnENgSXSA8WJIZr-Fi4JBv2U6eblTrBlRCGQ1cMRw3ierIkK5UJJF9tcNJn_sFRHLYrR_A.jpg"&gt;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不少地方曲目的演奏者也开始使用现代工具，如电子琴等，以此来吸引更多年轻人参与到古典乐器的世界中。而这种跨文化交流，也促使了一些特殊材料或制作工艺被应用于制造出新的音色，使得古老的声音在现代社会中显得更加新颖活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疑是一个充满可能性的时代，在这里，一些曾经被遗忘的小确幸——如弄筝这样的古老乐器——能够因为某些人的努力得到重视，并且有机会在更广泛的地理范围内获得认可。然而，这个过程也是充满挑战性的，因为它需要跨越时间、空间，以及不同文化之间的心智障碍。但正是在这些挑战中，我们才能真正地发现变化带来的惊喜。</w:t>
      </w:r>
      <w:r>
        <w:rPr>
          <w:sz w:val="32"/>
          <w:szCs w:val="32"/>
        </w:rPr>
        <w:t>&lt;/p&gt;&lt;p&gt;&lt;a href = "/doc/898239-</w:t>
      </w:r>
      <w:r>
        <w:rPr>
          <w:sz w:val="32"/>
          <w:szCs w:val="32"/>
        </w:rPr>
        <w:t>筝声绕梁陆筝与陆殊的音乐世界</w:t>
      </w:r>
      <w:r>
        <w:rPr>
          <w:sz w:val="32"/>
          <w:szCs w:val="32"/>
        </w:rPr>
        <w:t>.doc" rel="alternate" download="898239-</w:t>
      </w:r>
      <w:r>
        <w:rPr>
          <w:sz w:val="32"/>
          <w:szCs w:val="32"/>
        </w:rPr>
        <w:t>筝声绕梁陆筝与陆殊的音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