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园的升华宝宝楼梯的温馨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中的一位小主人——宝宝，以其无与伦比的创意和活力，向我们提出了一项全新的计划：“妈妈，我做楼梯吧嗯好欢迎你！”这一提议不仅震惊了我们，而且也让我们的生活中注入了新的活力。</w:t>
      </w:r>
      <w:r>
        <w:rPr>
          <w:sz w:val="32"/>
          <w:szCs w:val="32"/>
        </w:rPr>
        <w:t>&lt;/p&gt;&lt;p&gt;&lt;img src="/static-img/s2xVG3D5LnrOetsXVJEte9CpHm83pcoaM9r7TUqQbUT9aT54_VbdULlAN0k9exAl.jpg"&gt;&lt;/p&gt;&lt;p&gt;</w:t>
      </w:r>
      <w:r>
        <w:rPr>
          <w:sz w:val="32"/>
          <w:szCs w:val="32"/>
        </w:rPr>
        <w:t>首先，这个提议触动了我们对家庭改造的愿望。宝宝从小就表现出对环境改善和创造性的兴趣，我们一直在寻找机会给他提供更大的舞台。在这个过程中，他不仅学会了如何将自己的想法付诸实践，还锻炼了他的工程能力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项目鼓励了孩子们参与到家庭建设中来。通过亲手建造楼梯，孩子们学习到了工具使用、测量技巧以及安全操作等实际技能，同时也增强了他们解决问题和团队合作精神。这种参与感极大地激发了他们对于成长过程中的热情。</w:t>
      </w:r>
      <w:r>
        <w:rPr>
          <w:sz w:val="32"/>
          <w:szCs w:val="32"/>
        </w:rPr>
        <w:t>&lt;/p&gt;&lt;p&gt;&lt;img src="/static-img/BEOTrxEYJ7auG42FA4I_-NCpHm83pcoaM9r7TUqQbUQ1lmJ_XwpWM45BHKFDOvDJPr-Y9kPaum63ddl9VBLxMg.jpg"&gt;&lt;/p&gt;&lt;p&gt;</w:t>
      </w:r>
      <w:r>
        <w:rPr>
          <w:sz w:val="32"/>
          <w:szCs w:val="32"/>
        </w:rPr>
        <w:t>再者，这座由宝宝设计并建造的小型楼梯，不仅美观而且功能性强，它为我们的日常生活带来了便利。尤其是在忙碌的时候，可以快速地上下往返，不再需要绕远路去寻找合适的地方。这一变化虽然微不足道，但却提升了一种家的舒适度，让我们的日常更加便捷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活动还促进了家庭成员间的情感交流。在建造过程中，每个人都有自己的角色，从规划到施工，再到最终检验，每一步都充满挑战，也充满乐趣。而当这座楼梯完工后，我们一起欣赏它时，那份成就感、骄傲与快乐是难以言表的。</w:t>
      </w:r>
      <w:r>
        <w:rPr>
          <w:sz w:val="32"/>
          <w:szCs w:val="32"/>
        </w:rPr>
        <w:t>&lt;/p&gt;&lt;p&gt;&lt;img src="/static-img/UbKcAgnb-4Dkz2iESHcbH9CpHm83pcoaM9r7TUqQbUQ1lmJ_XwpWM45BHKFDOvDJPr-Y9kPaum63ddl9VBLxMg.jpg"&gt;&lt;/p&gt;&lt;p&gt;</w:t>
      </w:r>
      <w:r>
        <w:rPr>
          <w:sz w:val="32"/>
          <w:szCs w:val="32"/>
        </w:rPr>
        <w:t>最后，在整个项目实施过程中，我们注意到了教育意义上的重要性。当孩子们看到自己的作品被广泛应用时，他们会感到非常自豪，并且会更加珍惜这些经历，因为它们不是来自于别人的赠予，而是自己用心所得。这种自我实现的心态，对于孩子未来的发展具有不可估量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妈妈，我做楼梯吧嗯好欢迎你”的建议，是一次既有意义又充满乐趣的人生体验。不论是对家居空间的改善还是对于儿童教育来说，都是一次难忘且富有成效的话题。此刻，当我坐在新建的小楼梯上，看着四周温馨宁静的一切，我深知这正是我想要拥有的那种“家”，一种能让人感到温暖、安全与幸福的地方。</w:t>
      </w:r>
      <w:r>
        <w:rPr>
          <w:sz w:val="32"/>
          <w:szCs w:val="32"/>
        </w:rPr>
        <w:t>&lt;/p&gt;&lt;p&gt;&lt;img src="/static-img/6dJYw12buDnVJzm8emZvCNCpHm83pcoaM9r7TUqQbUQ1lmJ_XwpWM45BHKFDOvDJPr-Y9kPaum63ddl9VBLxMg.jpg"&gt;&lt;/p&gt;&lt;p&gt;&lt;a href = "/doc/898297-</w:t>
      </w:r>
      <w:r>
        <w:rPr>
          <w:sz w:val="32"/>
          <w:szCs w:val="32"/>
        </w:rPr>
        <w:t>家园的升华宝宝楼梯的温馨邀请</w:t>
      </w:r>
      <w:r>
        <w:rPr>
          <w:sz w:val="32"/>
          <w:szCs w:val="32"/>
        </w:rPr>
        <w:t>.doc" rel="alternate" download="898297-</w:t>
      </w:r>
      <w:r>
        <w:rPr>
          <w:sz w:val="32"/>
          <w:szCs w:val="32"/>
        </w:rPr>
        <w:t>家园的升华宝宝楼梯的温馨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