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未知的森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未知的森林冒险</w:t>
      </w:r>
      <w:r>
        <w:rPr>
          <w:sz w:val="32"/>
          <w:szCs w:val="32"/>
        </w:rPr>
        <w:t>&lt;/p&gt;&lt;p&gt;&lt;img src="/static-img/55v5Ya0L-_JpjTC8nKGXekMLSVTIe5-Y3rKe_S3WP3s3kPZnxvanWvA2gU6bH9_u.png"&gt;&lt;/p&gt;&lt;p&gt;</w:t>
      </w:r>
      <w:r>
        <w:rPr>
          <w:sz w:val="32"/>
          <w:szCs w:val="32"/>
        </w:rPr>
        <w:t>在深邃的夜色中，我提起了我的背包，轻轻地迈开腿。我知道我即将踏入一个充满神秘与未知的小森林，这个小森林被一段视频所诱惑，我无法抗拒它对未知世界的呼唤。视频中的画面让人印象深刻——树木间闪烁着月光，鸟鸣声伴随着微风穿过枝头，那种宁静和纯粹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选择这个小森林？</w:t>
      </w:r>
      <w:r>
        <w:rPr>
          <w:sz w:val="32"/>
          <w:szCs w:val="32"/>
        </w:rPr>
        <w:t>&lt;/p&gt;&lt;p&gt;&lt;img src="/static-img/rMXFYlaPWRVw_R9a-0ItSEMLSVTIe5-Y3rKe_S3WP3v-D820nxbIVnYeI4AAcOTOtVCT0Cr6bhcxtTIhJkvm98GGwUjE_rYRdRkrTsRWJro.png"&gt;&lt;/p&gt;&lt;p&gt;</w:t>
      </w:r>
      <w:r>
        <w:rPr>
          <w:sz w:val="32"/>
          <w:szCs w:val="32"/>
        </w:rPr>
        <w:t>我仔细研究了一下这段视频，每一处景色都显得那么真实无比。从茂密的绿叶到古老的树干，从蜿蜒的小溪到繁花似锦的地方。这片土地似乎有着自己的故事，它们在等待着被发现。在决定前往之前，我做了许多调查和准备工作，以确保我能安全且愉快地体验这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准备好去小森林？</w:t>
      </w:r>
      <w:r>
        <w:rPr>
          <w:sz w:val="32"/>
          <w:szCs w:val="32"/>
        </w:rPr>
        <w:t>&lt;/p&gt;&lt;p&gt;&lt;img src="/static-img/YQdjiq5XBMpfm0Bf7BPqyUMLSVTIe5-Y3rKe_S3WP3v-D820nxbIVnYeI4AAcOTOtVCT0Cr6bhcxtTIhJkvm98GGwUjE_rYRdRkrTsRWJro.jpg"&gt;&lt;/p&gt;&lt;p&gt;</w:t>
      </w:r>
      <w:r>
        <w:rPr>
          <w:sz w:val="32"/>
          <w:szCs w:val="32"/>
        </w:rPr>
        <w:t>为了能够顺利完成我的任务，我首先检查了装备。一条坚固而舒适的徒步鞋、一件透气性的衣物、防晒霜、水壶以及一些基本的医疗用品——这些都是必不可少的一部分。此外，还配备了一台高性能相机，以便记录下每一个精彩瞬间。最后，不忘带上手机作为导航工具，并预留足够电量用于拍照和导航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小森林后的第一天</w:t>
      </w:r>
      <w:r>
        <w:rPr>
          <w:sz w:val="32"/>
          <w:szCs w:val="32"/>
        </w:rPr>
        <w:t>&lt;/p&gt;&lt;p&gt;&lt;img src="/static-img/BudaMGOfVGgeBaPW_8W6wEMLSVTIe5-Y3rKe_S3WP3v-D820nxbIVnYeI4AAcOTOtVCT0Cr6bhcxtTIhJkvm98GGwUjE_rYRdRkrTsRWJro.png"&gt;&lt;/p&gt;&lt;p&gt;</w:t>
      </w:r>
      <w:r>
        <w:rPr>
          <w:sz w:val="32"/>
          <w:szCs w:val="32"/>
        </w:rPr>
        <w:t>当我踏入那片绿意盎然的小森林时，一股清新的空气迎面扑来，让人感到既放松又充满活力。我开始沿着一条狭窄的小径前行，周围是成双結对的情侣树，以及各种各样的野花。我注意到了很多鸟类和昆虫，它们在这里生活得非常自如，就像是它们一直在等待这一刻来到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第二天遇到的挑战</w:t>
      </w:r>
      <w:r>
        <w:rPr>
          <w:sz w:val="32"/>
          <w:szCs w:val="32"/>
        </w:rPr>
        <w:t>&lt;/p&gt;&lt;p&gt;&lt;img src="/static-img/3jn3cW1DN17e9dft3_DqlUMLSVTIe5-Y3rKe_S3WP3v-D820nxbIVnYeI4AAcOTOtVCT0Cr6bhcxtTIhJkvm98GGwUjE_rYRdRkrTsRWJro.png"&gt;&lt;/p&gt;&lt;p&gt;</w:t>
      </w:r>
      <w:r>
        <w:rPr>
          <w:sz w:val="32"/>
          <w:szCs w:val="32"/>
        </w:rPr>
        <w:t>第二天早晨，我醒来后感觉身体有些疲惫，但精神依旧饱满。我继续向前走，在途中遇到了更多不同的动物，比如兔子、小鹿以及甚至是一只大型灰熊。但最大的挑战来了，那就是找到那片视频中的“小溪”。经过几个小时艰苦跋涉之后，我终于找到了那个美丽的地方，那里有清澈见底的小溪流淌，而旁边还有一块巨大的石头正好是我可以坐下来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程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返回的时候，一阵强烈的地震突然袭击了我们，小溪变得汹涌澎湃，而那些平静的心灵也因为恐惧而颤抖起来。在经历了几分钟的地震之后，最终一切恢复正常。我意识到，即使是在这样美好的环境中，也不能忽视自然界给予我们的警示。当回到家时，我已经不是原来的自己，因为那种对于自然之美的敬畏之心已经深深植根于我的心底。而那段视频呢？它变成了一个触发点，让我亲身经历并理解那些看似普通但其实极其复杂的事情。</w:t>
      </w:r>
      <w:r>
        <w:rPr>
          <w:sz w:val="32"/>
          <w:szCs w:val="32"/>
        </w:rPr>
        <w:t>&lt;/p&gt;&lt;p&gt;&lt;a href = "/doc/898934-</w:t>
      </w:r>
      <w:r>
        <w:rPr>
          <w:sz w:val="32"/>
          <w:szCs w:val="32"/>
        </w:rPr>
        <w:t>迈开腿我可以尝尝你的小森林视频探索未知的森林冒险</w:t>
      </w:r>
      <w:r>
        <w:rPr>
          <w:sz w:val="32"/>
          <w:szCs w:val="32"/>
        </w:rPr>
        <w:t>.doc" rel="alternate" download="898934-</w:t>
      </w:r>
      <w:r>
        <w:rPr>
          <w:sz w:val="32"/>
          <w:szCs w:val="32"/>
        </w:rPr>
        <w:t>迈开腿我可以尝尝你的小森林视频探索未知的森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