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背后的秘密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界中，老板是妖孽这个词汇几乎成了一个成语。它指的是那些掌握着公司命脉的人，他们的智慧、能力和手腕让人敬畏又害怕。在这篇文章中，我们将探讨这种现象背后的原因，以及它们如何影响公司文化和员工的心理状态。</w:t>
      </w:r>
      <w:r>
        <w:rPr>
          <w:sz w:val="32"/>
          <w:szCs w:val="32"/>
        </w:rPr>
        <w:t>&lt;/p&gt;&lt;p&gt;&lt;img src="/static-img/DdlAqTOF4XybzPUhs6IyDqDbU-uQxu5OgxT4Eg9Zjy-PKheOkd0sxFwV5FJTW7G_.jpg"&gt;&lt;/p&gt;&lt;p&gt;</w:t>
      </w:r>
      <w:r>
        <w:rPr>
          <w:sz w:val="32"/>
          <w:szCs w:val="32"/>
        </w:rPr>
        <w:t>第一节：妖孽老板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妖孽”老板，并不意味着他们是邪恶或者无道的领导者。相反，它通常用来形容那些具有非凡才能和独到见解，但同时又有些许怪异或不可预测的一面。这类人物往往能够带领企业走向成功，但他们的管理方式可能会让一些员工感到困惑甚至失望。</w:t>
      </w:r>
      <w:r>
        <w:rPr>
          <w:sz w:val="32"/>
          <w:szCs w:val="32"/>
        </w:rPr>
        <w:t>&lt;/p&gt;&lt;p&gt;&lt;img src="/static-img/gvdirZbuIAr8kuyQvfEw9qDbU-uQxu5OgxT4Eg9Zjy84nLNQPaeUGiLc6jbliqRizEIxTtnBAkb3UNtZOIYXWw.jpg"&gt;&lt;/p&gt;&lt;p&gt;</w:t>
      </w:r>
      <w:r>
        <w:rPr>
          <w:sz w:val="32"/>
          <w:szCs w:val="32"/>
        </w:rPr>
        <w:t>第二节：妖孽老板为什么能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妖孽老板往往具备极强的事业心，这使得他们能够在激烈的市场竞争中脱颖而出。其次，他们通常拥有丰富的人生经验和深厚的专业知识，这些都为他们做出正确决策提供了坚实基础。此外，很多时候这些老板还能运用自己的魅力来吸引人才，使得团队更加精英化。</w:t>
      </w:r>
      <w:r>
        <w:rPr>
          <w:sz w:val="32"/>
          <w:szCs w:val="32"/>
        </w:rPr>
        <w:t>&lt;/p&gt;&lt;p&gt;&lt;img src="/static-img/SI92Tt99btZCezbnXo3yY6DbU-uQxu5OgxT4Eg9Zjy84nLNQPaeUGiLc6jbliqRizEIxTtnBAkb3UNtZOIYXWw.jpg"&gt;&lt;/p&gt;&lt;p&gt;</w:t>
      </w:r>
      <w:r>
        <w:rPr>
          <w:sz w:val="32"/>
          <w:szCs w:val="32"/>
        </w:rPr>
        <w:t>第三节：妖孽老板对员工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崇拜这样的领导者，但也有人因为无法适应其管理风格而选择离职。对于那些不太理解或无法接受“不可预测”的决策过程的人来说，工作环境可能显得紧张和压抑。而对于那些渴望学习并从他人的经验中汲取营养的人来说，则可能是一个巨大的学习机会。</w:t>
      </w:r>
      <w:r>
        <w:rPr>
          <w:sz w:val="32"/>
          <w:szCs w:val="32"/>
        </w:rPr>
        <w:t>&lt;/p&gt;&lt;p&gt;&lt;img src="/static-img/eBSYEn7BrLPMytvFAWy7f6DbU-uQxu5OgxT4Eg9Zjy84nLNQPaeUGiLc6jbliqRizEIxTtnBAkb3UNtZOIYXWw.jpg"&gt;&lt;/p&gt;&lt;p&gt;</w:t>
      </w:r>
      <w:r>
        <w:rPr>
          <w:sz w:val="32"/>
          <w:szCs w:val="32"/>
        </w:rPr>
        <w:t>第四节：如何与妖孽老板共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必须与这样一个领导者共事，你需要有一定的心理准备。一方面，要学会欣赏他的长处，同时耐心地去理解他的行为背后隐藏的问题；另一方面，也要学会设立清晰明确的情感界限，以保护自己免受过度压力的伤害。</w:t>
      </w:r>
      <w:r>
        <w:rPr>
          <w:sz w:val="32"/>
          <w:szCs w:val="32"/>
        </w:rPr>
        <w:t>&lt;/p&gt;&lt;p&gt;&lt;img src="/static-img/snGrfIMounun8Cd8er2xCKDbU-uQxu5OgxT4Eg9Zjy84nLNQPaeUGiLc6jbliqRizEIxTtnBAkb3UNtZOIYXWw.jpg"&gt;&lt;/p&gt;&lt;p&gt;</w:t>
      </w:r>
      <w:r>
        <w:rPr>
          <w:sz w:val="32"/>
          <w:szCs w:val="32"/>
        </w:rPr>
        <w:t>第五节：企业文化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别奇才如同星辰一般璀璨，但是没有一流团队支持，就连最优秀的领导也是难以取得长期成功。在创造一种健康且积极向上的企业文化时，“妖孽”性质并不应该成为主导，而应该通过培养开放沟通、尊重多元观点以及鼓励创新等方式，让每个人都能发挥出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是妖孽”，这是一个复杂而微妙的话题。这类人物既令人敬佩也令人畏惧，他们塑造了今天我们看到的大型企业。但是在追求卓越之路上，我们不能忽视对个人发展、团队合作以及整个组织氛围建设所需的手段。如果你遇到了这样一位奇特却高超的经理，在保持一定距离的情况下尝试理解并利用他的优势，同时维护你的自我价值，那么你将会发现，与如此神秘莫测但又卓越无比的人物共事，是一次非常宝贵且挑战性的经历。</w:t>
      </w:r>
      <w:r>
        <w:rPr>
          <w:sz w:val="32"/>
          <w:szCs w:val="32"/>
        </w:rPr>
        <w:t>&lt;/p&gt;&lt;p&gt;&lt;a href = "/doc/899334-</w:t>
      </w:r>
      <w:r>
        <w:rPr>
          <w:sz w:val="32"/>
          <w:szCs w:val="32"/>
        </w:rPr>
        <w:t>妖孽老板背后的秘密与权谋</w:t>
      </w:r>
      <w:r>
        <w:rPr>
          <w:sz w:val="32"/>
          <w:szCs w:val="32"/>
        </w:rPr>
        <w:t>.doc" rel="alternate" download="899334-</w:t>
      </w:r>
      <w:r>
        <w:rPr>
          <w:sz w:val="32"/>
          <w:szCs w:val="32"/>
        </w:rPr>
        <w:t>妖孽老板背后的秘密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