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遭遇惨败泪流满面视频引发网友同情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这个充满激情和竞技的游戏世界里，每一场比赛都可能是传奇的起点，也可能是悲剧的终结。最近，一段关于王者荣耀瑶被淦到流眼泪视频在网络上广为传播，这不仅让观众感受到了她的痛苦，更触动了无数玩家的心弦。</w:t>
      </w:r>
      <w:r>
        <w:rPr>
          <w:sz w:val="32"/>
          <w:szCs w:val="32"/>
        </w:rPr>
        <w:t>&lt;/p&gt;&lt;p&gt;&lt;img src="/static-img/W_T4b5T5E6CtRfQqroXGQUMLSVTIe5-Y3rKe_S3WP3s3kPZnxvanWvA2gU6bH9_u.jpg"&gt;&lt;/p&gt;&lt;p&gt;</w:t>
      </w:r>
      <w:r>
        <w:rPr>
          <w:sz w:val="32"/>
          <w:szCs w:val="32"/>
        </w:rPr>
        <w:t>首先，视频中显示出瑶在比赛中的表现非常出色，她作为一个熟练的角色操作者，以迅雷不及掩耳之势击败了对手。但这份高潮迭起、紧张刺激的一幕很快就转变成了绝望与失落。在关键时刻，她却意外地落入对手设下的陷阱，无奈之下只能眼睁睁看着胜利从指尖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并非简单的一个瞬间，而是一个连续不断的情感波动。瑶脸上的表情从自信到沮丧，再到绝望，最终化作了痛哭，它们似乎承载着她所有的心事，让人难以割舍。这种强烈的情绪变化，不仅展示了她作为一个人的真实反应，更反映出了人类面对失败时普遍的心理状态。</w:t>
      </w:r>
      <w:r>
        <w:rPr>
          <w:sz w:val="32"/>
          <w:szCs w:val="32"/>
        </w:rPr>
        <w:t>&lt;/p&gt;&lt;p&gt;&lt;img src="/static-img/iRpT_n6jTGMEmIB6tSOFjkMLSVTIe5-Y3rKe_S3WP3v-D820nxbIVnYeI4AAcOTOtVCT0Cr6bhcxtTIhJkvm98GGwUjE_rYRdRkrTsRWJro.jpg"&gt;&lt;/p&gt;&lt;p&gt;</w:t>
      </w:r>
      <w:r>
        <w:rPr>
          <w:sz w:val="32"/>
          <w:szCs w:val="32"/>
        </w:rPr>
        <w:t>再次，网络上对于这段视频的反应十分复杂。一部分人认为这是瑶个人能力不足所致，他们通过各种言辞攻击玛娅，从而制造了一种“胜者的优越感”。然而，有更多的人选择站在玛娅这一边，他们认为每个选手都会经历失败，只有勇敢接受挑战并从中学习才是真正赢家。这一立场得到了许多人的认同，因为他们也曾经历过类似的挫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引发了一系列关于如何应对比赛压力以及心理建设的问题。对于专业选手来说，每一次失利都是成长的一步，但如何将这种积极态度转化为实际行动，是每位选手需要深思熟虑的问题。而对于普通玩家来说，则更需要学会正确处理心态问题，比如不要因为一次或几次失败就放弃，不要因为一次小挫折就完全消沉。</w:t>
      </w:r>
      <w:r>
        <w:rPr>
          <w:sz w:val="32"/>
          <w:szCs w:val="32"/>
        </w:rPr>
        <w:t>&lt;/p&gt;&lt;p&gt;&lt;img src="/static-img/8an3kk8IyLKtA7pbhQGXqUMLSVTIe5-Y3rKe_S3WP3v-D820nxbIVnYeI4AAcOTOtVCT0Cr6bhcxtTIhJkvm98GGwUjE_rYRdRkrTsRWJro.jpg"&gt;&lt;/p&gt;&lt;p&gt;</w:t>
      </w:r>
      <w:r>
        <w:rPr>
          <w:sz w:val="32"/>
          <w:szCs w:val="32"/>
        </w:rPr>
        <w:t>最后，这段视频还提醒我们，无论是在虚拟世界还是现实生活中，都应该保持一种宽容和理解的心态。不管我们是否亲身经历过这样的情况，我们都能体会到那份被淦倒后的沮丧和绝望。如果能够像观看这段视频一样，去理解别人的感受，那么我们的社会一定会更加温暖、更加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王者荣耀瑶被淦到流眼泪”的视频虽然只是一则短暂的小片段，但它背后蕴含的是深刻的人性关怀，以及游戏精神中的重要教训：输掉并不意味着结束，而是新的开始；失败不是尽头，而是通往成功道路上的必经之路。在这个过程中，每一步进步都是宝贵的财富，每一次尝试都是勇气的证明。</w:t>
      </w:r>
      <w:r>
        <w:rPr>
          <w:sz w:val="32"/>
          <w:szCs w:val="32"/>
        </w:rPr>
        <w:t>&lt;/p&gt;&lt;p&gt;&lt;img src="/static-img/JfLGc-dZSdv4LR4cGCl5_EMLSVTIe5-Y3rKe_S3WP3v-D820nxbIVnYeI4AAcOTOtVCT0Cr6bhcxtTIhJkvm98GGwUjE_rYRdRkrTsRWJro.jpg"&gt;&lt;/p&gt;&lt;p&gt;&lt;a href = "/doc/899359-</w:t>
      </w:r>
      <w:r>
        <w:rPr>
          <w:sz w:val="32"/>
          <w:szCs w:val="32"/>
        </w:rPr>
        <w:t>王者荣耀瑶遭遇惨败泪流满面视频引发网友同情与讨论</w:t>
      </w:r>
      <w:r>
        <w:rPr>
          <w:sz w:val="32"/>
          <w:szCs w:val="32"/>
        </w:rPr>
        <w:t>.doc" rel="alternate" download="899359-</w:t>
      </w:r>
      <w:r>
        <w:rPr>
          <w:sz w:val="32"/>
          <w:szCs w:val="32"/>
        </w:rPr>
        <w:t>王者荣耀瑶遭遇惨败泪流满面视频引发网友同情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