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传说中的草药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庄里，隐藏着一位神秘的小神医，他的名字叫做李青。他的存在仿佛是一场自然界赋予的奇迹，就像春天里的第一缕阳光，温暖而又神秘。</w:t>
      </w:r>
      <w:r>
        <w:rPr>
          <w:sz w:val="32"/>
          <w:szCs w:val="32"/>
        </w:rPr>
        <w:t>&lt;/p&gt;&lt;p&gt;&lt;img src="/static-img/XUDMtfJWd6omXPMfgSBNp9j7VCLHxH4JvaCc3lahFmiPKheOkd0sxFwV5FJTW7G_.jpg"&gt;&lt;/p&gt;&lt;p&gt;</w:t>
      </w:r>
      <w:r>
        <w:rPr>
          <w:sz w:val="32"/>
          <w:szCs w:val="32"/>
        </w:rPr>
        <w:t>小神医的家，是一间隐匿在深林中的小木屋。外表看似破旧，但内心却藏着无数宝贵知识。他每天早晨就会出门去采集野草药材，用来制作各式各样的药剂。在这个过程中，他与大自然紧密相连，每一次呼吸都是对大自然的一种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自幼丧父，母亲为了养活他，便将他送到山上学艺。他学习了各种传统医学，并且通过长时间实践和研究，将这些知识融会贯通，最终成为了一名真正的小神医。但是，他始终保持谦逊，不愿意过多地宣扬自己的才能，只是在需要的时候悄悄帮助村民们解决疾病之苦。</w:t>
      </w:r>
      <w:r>
        <w:rPr>
          <w:sz w:val="32"/>
          <w:szCs w:val="32"/>
        </w:rPr>
        <w:t>&lt;/p&gt;&lt;p&gt;&lt;img src="/static-img/Yjr0PB4ufO3YomotNtH6_tj7VCLHxH4JvaCc3lahFmhqmn_bd_lFX9UGS1dJHyHfuXcrbykiyM6vjmtMcLkTbg.jpg"&gt;&lt;/p&gt;&lt;p&gt;</w:t>
      </w:r>
      <w:r>
        <w:rPr>
          <w:sz w:val="32"/>
          <w:szCs w:val="32"/>
        </w:rPr>
        <w:t>有一次，一位年迈的老妇人生病了，她的情况非常危急。整个村子都在为她担忧，因为她的儿子已经移居城市，对此事束手无策。这时，小神医突然现身，用他的特制方剂治愈了这位老妇人的病痛。当晚，整个村子都围坐在火堆旁，为小神医举行庆祝宴会，他们开始称呼他为“小说乡村风流小神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神医的地位越来越高，他不仅治愈了更多的人，还教导给其他年轻人一些基本的医疗知识，让他们也能用自己的双手改变世界。他虽然身处偏远，但他的善良和智慧却影响到了一个个人的生命，使得这个充满希望的小镇变得更加美好。</w:t>
      </w:r>
      <w:r>
        <w:rPr>
          <w:sz w:val="32"/>
          <w:szCs w:val="32"/>
        </w:rPr>
        <w:t>&lt;/p&gt;&lt;p&gt;&lt;img src="/static-img/lyfFwOx6FM5g5CxmKFVundj7VCLHxH4JvaCc3lahFmhqmn_bd_lFX9UGS1dJHyHfuXcrbykiyM6vjmtMcLkTbg.jpg"&gt;&lt;/p&gt;&lt;p&gt;</w:t>
      </w:r>
      <w:r>
        <w:rPr>
          <w:sz w:val="32"/>
          <w:szCs w:val="32"/>
        </w:rPr>
        <w:t>但即使如此，小神医仍然保持着一种宁静的心态，因为他知道，无论如何变化，都不能让自己忘记最初接触大自然、学习医学时那种纯真和热爱。他继续生活在那个安静而又充满魔力的森林里，与鸟鸣声、溪水潺潺声交织成一首永恒的话剧，而“小说乡村风流小神醫”的传奇，也就这样被世间永远铭记于心。</w:t>
      </w:r>
      <w:r>
        <w:rPr>
          <w:sz w:val="32"/>
          <w:szCs w:val="32"/>
        </w:rPr>
        <w:t>&lt;/p&gt;&lt;p&gt;&lt;a href = "/doc/899362-</w:t>
      </w:r>
      <w:r>
        <w:rPr>
          <w:sz w:val="32"/>
          <w:szCs w:val="32"/>
        </w:rPr>
        <w:t>乡村风流小神医传说中的草药大师</w:t>
      </w:r>
      <w:r>
        <w:rPr>
          <w:sz w:val="32"/>
          <w:szCs w:val="32"/>
        </w:rPr>
        <w:t>.doc" rel="alternate" download="899362-</w:t>
      </w:r>
      <w:r>
        <w:rPr>
          <w:sz w:val="32"/>
          <w:szCs w:val="32"/>
        </w:rPr>
        <w:t>乡村风流小神医传说中的草药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