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闪雷鸣之下肌肤的光彩暴涨狂飙乳液的黄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夏日炎炎中，我们都渴望找到一款能够有效防晒，同时为我们的皮肤带来水润滋养的产品。今天，我要向大家介绍的是一款名为“雷电将军乳液”的新贵，它不仅在市场上掀起了惊涛骇浪，更是在社交媒体上引发了一场图片黄金时代的狂飙。</w:t>
      </w:r>
      <w:r>
        <w:rPr>
          <w:sz w:val="32"/>
          <w:szCs w:val="32"/>
        </w:rPr>
        <w:t>&lt;/p&gt;&lt;p&gt;&lt;img src="/static-img/bBzuc0YzNaNZSyoMGhrkhNj7VCLHxH4JvaCc3lahFmiPKheOkd0sxFwV5FJTW7G_.jpg"&gt;&lt;/p&gt;&lt;p&gt;</w:t>
      </w:r>
      <w:r>
        <w:rPr>
          <w:sz w:val="32"/>
          <w:szCs w:val="32"/>
        </w:rPr>
        <w:t>首先，这款乳液采用了独特的天然成分，不含任何有害化学物质，对于敏感肌肤来说，无疑是一大福音。其次，通过高效配方吸收迅速，深层滋润，让肌肤即刻感到一种前所未有的舒适和紧实感。在炎热夏季，每一次涂抹，都仿佛是给予自己最温柔的一份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雷电将军”还特别强调了它的防晒功能，它使用了最新科技研制出的超级防护因子，可以有效抵御紫外线对皮肤造成的伤害。无论你是常年户外工作的人士还是喜欢户外运动的小伙伴，这款产品都是您的不二选择。</w:t>
      </w:r>
      <w:r>
        <w:rPr>
          <w:sz w:val="32"/>
          <w:szCs w:val="32"/>
        </w:rPr>
        <w:t>&lt;/p&gt;&lt;p&gt;&lt;img src="/static-img/ZDpcnGRoVqp-1Z8RbmbKPtj7VCLHxH4JvaCc3lahFmhqmn_bd_lFX9UGS1dJHyHfuXcrbykiyM6vjmtMcLkTbg.jpg"&gt;&lt;/p&gt;&lt;p&gt;</w:t>
      </w:r>
      <w:r>
        <w:rPr>
          <w:sz w:val="32"/>
          <w:szCs w:val="32"/>
        </w:rPr>
        <w:t>随着时间推移，“雷电将军乳液”也开始在网络上展现出它独特的一面。当用户们分享他们使用后效果图时，那些照片上的肌肤不仅白嫩光泽，而且还有种难以言喻的情趣。那耀眼夺目的色彩，如同晴空中那道道破晓初照下的金辉一般，让人忍不住想要加入这场狂飙图片黄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个品牌自诞生以来就一直坚持环保理念，所以它们提供的大部分产品包装都是可回收或生物降解材料。这一点对于那些关注环境保护、生活方式绿化的人来说，是一个很好的选择。不仅如此，他们还会定期举办各种环保活动，为社会贡献自己的力量。</w:t>
      </w:r>
      <w:r>
        <w:rPr>
          <w:sz w:val="32"/>
          <w:szCs w:val="32"/>
        </w:rPr>
        <w:t>&lt;/p&gt;&lt;p&gt;&lt;img src="/static-img/vkxV5j7d9i8cZvfca0Sx5Nj7VCLHxH4JvaCc3lahFmhqmn_bd_lFX9UGS1dJHyHfuXcrbykiyM6vjmtMcLkTbg.jpg"&gt;&lt;/p&gt;&lt;p&gt;</w:t>
      </w:r>
      <w:r>
        <w:rPr>
          <w:sz w:val="32"/>
          <w:szCs w:val="32"/>
        </w:rPr>
        <w:t>最后，“雷电将军”的售后服务也值得称赞。每当顾客遇到任何问题，他们总能及时响应，并尽力帮助解决。而且，该公司还提供试用期退换货政策，让消费者可以放心购买，即使初见效果没有达到预期，也可以轻松退货换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这个充满挑战性的季节里，“雷电将军乳液”的出现，无疑是一个令人振奋良多好消息。不论你是希望寻找一款全天候护理用的精华，或是想体验一下那个被众多网红推荐过来的神奇水油平衡，一切都可以从这一款商品开始。你准备好了吗？让我们一起迎接这场“狂飙图片黄”时代吧！</w:t>
      </w:r>
      <w:r>
        <w:rPr>
          <w:sz w:val="32"/>
          <w:szCs w:val="32"/>
        </w:rPr>
        <w:t>&lt;/p&gt;&lt;p&gt;&lt;img src="/static-img/g-azc0MCYRtM3Mmq7XiLudj7VCLHxH4JvaCc3lahFmhqmn_bd_lFX9UGS1dJHyHfuXcrbykiyM6vjmtMcLkTbg.jpg"&gt;&lt;/p&gt;&lt;p&gt;&lt;a href = "/doc/899452-</w:t>
      </w:r>
      <w:r>
        <w:rPr>
          <w:sz w:val="32"/>
          <w:szCs w:val="32"/>
        </w:rPr>
        <w:t>电闪雷鸣之下肌肤的光彩暴涨狂飙乳液的黄金时刻</w:t>
      </w:r>
      <w:r>
        <w:rPr>
          <w:sz w:val="32"/>
          <w:szCs w:val="32"/>
        </w:rPr>
        <w:t>.doc" rel="alternate" download="899452-</w:t>
      </w:r>
      <w:r>
        <w:rPr>
          <w:sz w:val="32"/>
          <w:szCs w:val="32"/>
        </w:rPr>
        <w:t>电闪雷鸣之下肌肤的光彩暴涨狂飙乳液的黄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