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神秘缘分仙妻妖妾鬼情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秘的传说中，有着一段令人瞩目的爱情故事，涉及仙妻、妖妾和鬼情人，这个故事充满了奇幻与传奇色彩，让人忍不住想要深入探究。</w:t>
      </w:r>
      <w:r>
        <w:rPr>
          <w:sz w:val="32"/>
          <w:szCs w:val="32"/>
        </w:rPr>
        <w:t>&lt;/p&gt;&lt;p&gt;&lt;img src="/static-img/BEhwEYB8CtwPIe5QY-rcZ8Mx5H1ykPmrG-AMPv6pCuePKheOkd0sxFwV5FJTW7G_.jpg"&gt;&lt;/p&gt;&lt;p&gt;</w:t>
      </w:r>
      <w:r>
        <w:rPr>
          <w:sz w:val="32"/>
          <w:szCs w:val="32"/>
        </w:rPr>
        <w:t>首先，我们要了解到，在古代神话中，仙妻通常指的是那些拥有仙家血统或修炼成道的女性，她们往往性格高傲且有着超乎常人的能力。然而，在这个故事里，仙妻并非是传统意义上的角色，而是一位温柔善良却又孤独无依的女子。她因某些原因离开了人间，与众不同的她吸引了一位妖妾。</w:t>
      </w:r>
      <w:r>
        <w:rPr>
          <w:sz w:val="32"/>
          <w:szCs w:val="32"/>
        </w:rPr>
        <w:t>&lt;/p&gt;&lt;p&gt;</w:t>
      </w:r>
      <w:r>
        <w:rPr>
          <w:sz w:val="32"/>
          <w:szCs w:val="32"/>
        </w:rPr>
        <w:t>妖妾则是一个复杂多变的存在，她既有着人类的情感，也具有魔性的力量。在这个故事中，妖妾并非邪恶之辈，而是一位对爱情充满渴望但遭遇冷遇的女性。她通过各种手段试图赢得仙妻的心，但最终还是被拒绝了。</w:t>
      </w:r>
      <w:r>
        <w:rPr>
          <w:sz w:val="32"/>
          <w:szCs w:val="32"/>
        </w:rPr>
        <w:t>&lt;/p&gt;&lt;p&gt;&lt;img src="/static-img/1y6qC1Lmk1kHcBJvNWbOS8Mx5H1ykPmrG-AMPv6pCucTAQM27bn5Fsg8y68X2aluGCah27sJjgBqIDHJbMQ13A.jpg"&gt;&lt;/p&gt;&lt;p&gt;</w:t>
      </w:r>
      <w:r>
        <w:rPr>
          <w:sz w:val="32"/>
          <w:szCs w:val="32"/>
        </w:rPr>
        <w:t>而鬼情人的出现则让整个局面变得更加复杂。他是一位身处阴曹地府却仍然执迷于人間世界的情侣，他对这两位女性都怀有一份深沉的情感。他的出现也让原本单纯的爱情纠葛变得更加错综曲折，因为他心中的那份爱，并不仅仅是表面的感情，更包含了一种对于生命本质的理解和追求。</w:t>
      </w:r>
      <w:r>
        <w:rPr>
          <w:sz w:val="32"/>
          <w:szCs w:val="32"/>
        </w:rPr>
        <w:t>&lt;/p&gt;&lt;p&gt;</w:t>
      </w:r>
      <w:r>
        <w:rPr>
          <w:sz w:val="32"/>
          <w:szCs w:val="32"/>
        </w:rPr>
        <w:t>随着时间流逝，这三个人物之间的情感纠葛日渐紧张，他们之间不断发生冲突与合作，最终形成一种奇妙而又难以捉摸的情感共鸣。他们相互影响，每个人都在对方身上看到了自己所缺少的一部分，无论是仙妻中的坚韧与智慧，还是妖妾中的野性与热烈，以及鬼情人的幽默与悲剧，都让他们各自受益匪浅。</w:t>
      </w:r>
      <w:r>
        <w:rPr>
          <w:sz w:val="32"/>
          <w:szCs w:val="32"/>
        </w:rPr>
        <w:t>&lt;/p&gt;&lt;p&gt;&lt;img src="/static-img/Pjp32BpVIHaVOHwjAb5JnMMx5H1ykPmrG-AMPv6pCucTAQM27bn5Fsg8y68X2aluGCah27sJjgBqIDHJbMQ13A.jpg"&gt;&lt;/p&gt;&lt;p&gt;</w:t>
      </w:r>
      <w:r>
        <w:rPr>
          <w:sz w:val="32"/>
          <w:szCs w:val="32"/>
        </w:rPr>
        <w:t>最后，这个关于“仙妻妖妾鬼情人”的传奇故事，不仅展示了古代人们对于爱情的一种哲学思考，也反映出那个时代的人们对于生命价值和关系之间平衡问题的一种探索。这一切，使得这段奇异而美丽的人生经历成为永恒的话题，为后世留下了一笔宝贵的心灵财富。</w:t>
      </w:r>
      <w:r>
        <w:rPr>
          <w:sz w:val="32"/>
          <w:szCs w:val="32"/>
        </w:rPr>
        <w:t>&lt;/p&gt;&lt;p&gt;&lt;a href = "/doc/899536-</w:t>
      </w:r>
      <w:r>
        <w:rPr>
          <w:sz w:val="32"/>
          <w:szCs w:val="32"/>
        </w:rPr>
        <w:t>古代神秘缘分仙妻妖妾鬼情人的传奇故事</w:t>
      </w:r>
      <w:r>
        <w:rPr>
          <w:sz w:val="32"/>
          <w:szCs w:val="32"/>
        </w:rPr>
        <w:t>.doc" rel="alternate" download="899536-</w:t>
      </w:r>
      <w:r>
        <w:rPr>
          <w:sz w:val="32"/>
          <w:szCs w:val="32"/>
        </w:rPr>
        <w:t>古代神秘缘分仙妻妖妾鬼情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