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池中物</w:t>
      </w:r>
      <w:r>
        <w:rPr>
          <w:sz w:val="48"/>
          <w:szCs w:val="48"/>
        </w:rPr>
        <w:t>txt</w:t>
      </w:r>
      <w:r>
        <w:rPr>
          <w:sz w:val="48"/>
          <w:szCs w:val="48"/>
        </w:rPr>
        <w:t>我在网上发现的那些奇妙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风和日丽的下午，我漫步至我家的后院，眼前是一片宁静的池塘。阳光透过叶子的缝隙洒在水面上，池塘里倒映着周围的一切。我坐在池边的长椅上，手中拿着一本书，但我的注意力却被一张奇怪的纸条吸引了。</w:t>
      </w:r>
      <w:r>
        <w:rPr>
          <w:sz w:val="32"/>
          <w:szCs w:val="32"/>
        </w:rPr>
        <w:t>&lt;/p&gt;&lt;p&gt;&lt;img src="/static-img/yVG-yqEgKnFHzsCywkflJMMx5H1ykPmrG-AMPv6pCuePKheOkd0sxFwV5FJTW7G_.jpg"&gt;&lt;/p&gt;&lt;p&gt;</w:t>
      </w:r>
      <w:r>
        <w:rPr>
          <w:sz w:val="32"/>
          <w:szCs w:val="32"/>
        </w:rPr>
        <w:t>那张纸条是“池中物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，看起来像是某种密码或者秘密信息。我决定尝试破解它，看看能不能找到什么有趣的事情。首先，我检查了一下纸上的每个字母和符号，看是否有任何特定的模式或重复出现的情况。但是，这些字符似乎只是随机排列，没有任何明显的规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就在我准备放弃的时候，我突然想到可能这并不是一个文字游戏，而是一个实际存在的事物。在这个想法鼓舞下，我开始环顾四周，寻找与这些字符相关联的事物。这时，一只蝴蝶飞来停在了我的肩膀旁，它翅膀上的颜色与那些字符中的颜色惊人地相似。</w:t>
      </w:r>
      <w:r>
        <w:rPr>
          <w:sz w:val="32"/>
          <w:szCs w:val="32"/>
        </w:rPr>
        <w:t>&lt;/p&gt;&lt;p&gt;&lt;img src="/static-img/hzeyjuxnLMAb3VaiolM-osMx5H1ykPmrG-AMPv6pCucTAQM27bn5Fsg8y68X2aluGCah27sJjgBqIDHJbMQ13A.jpg"&gt;&lt;/p&gt;&lt;p&gt;</w:t>
      </w:r>
      <w:r>
        <w:rPr>
          <w:sz w:val="32"/>
          <w:szCs w:val="32"/>
        </w:rPr>
        <w:t>接着，我发现一些小石子、树枝和落叶它们的形状也符合这些文字中的图形。在这个过程中，我越来越觉得自己仿佛是在解开一个古老文明遗留下的谜题，每一次发现都让我感到既兴奋又紧张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当我将所有这些“池中物”放在一起拼成一幅完整图像时，那就是“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字样。这不仅仅是一个简单的游戏，更是一次探索自然美学和生活哲学的大师级体验。从此以后，每当我走到这个小小湖泊前，都会带着对生命的小心翼翼探索的心情去思考：生活中的每一个瞬间，都可能隐藏着未知而美妙的事实，只要我们愿意用心去观察、去感悟。</w:t>
      </w:r>
      <w:r>
        <w:rPr>
          <w:sz w:val="32"/>
          <w:szCs w:val="32"/>
        </w:rPr>
        <w:t>&lt;/p&gt;&lt;p&gt;&lt;img src="/static-img/rh66x04rLf66qTHmqFtpScMx5H1ykPmrG-AMPv6pCucTAQM27bn5Fsg8y68X2aluGCah27sJjgBqIDHJbMQ13A.jpg"&gt;&lt;/p&gt;&lt;p&gt;&lt;a href = "/doc/899962-</w:t>
      </w:r>
      <w:r>
        <w:rPr>
          <w:sz w:val="32"/>
          <w:szCs w:val="32"/>
        </w:rPr>
        <w:t>池中物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我在网上发现的那些奇妙故事</w:t>
      </w:r>
      <w:r>
        <w:rPr>
          <w:sz w:val="32"/>
          <w:szCs w:val="32"/>
        </w:rPr>
        <w:t>.doc" rel="alternate" download="899962-</w:t>
      </w:r>
      <w:r>
        <w:rPr>
          <w:sz w:val="32"/>
          <w:szCs w:val="32"/>
        </w:rPr>
        <w:t>池中物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我在网上发现的那些奇妙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