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的守护者探索麻豆精品家政保洁员背后的故事与服务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帘的缝隙洒进了房间，温暖而柔和。这个家庭平日里忙碌的生活突然变得安静下来，因为家政保洁员已经悄无声息地完成了所有的清洁工作。他们是“麻豆精品家政保洁员”，这些专注于打理每一处细节、为家庭带来舒适与便利的人。</w:t>
      </w:r>
      <w:r>
        <w:rPr>
          <w:sz w:val="32"/>
          <w:szCs w:val="32"/>
        </w:rPr>
        <w:t>&lt;/p&gt;&lt;p&gt;&lt;img src="/static-img/k2KI9s7wvD7YFLlCwo_GDaDbU-uQxu5OgxT4Eg9Zjy-PKheOkd0sxFwV5FJTW7G_.jpg"&gt;&lt;/p&gt;&lt;p&gt;</w:t>
      </w:r>
      <w:r>
        <w:rPr>
          <w:sz w:val="32"/>
          <w:szCs w:val="32"/>
        </w:rPr>
        <w:t>家庭守护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豆精品家政保洁员”不仅仅是一支专业的清洁团队，他们更像是一个家庭的心脏——无论是在繁忙的一周中还是在假期里，他们总能准时到达，让您可以放心工作或享受休闲时间，而不是被杂乱无章的生活所困扰。他们深知一个家的美好源自于每一块干净的地板，每一面镜子上的明亮光泽，以及每一次新鲜出炉的小吃。</w:t>
      </w:r>
      <w:r>
        <w:rPr>
          <w:sz w:val="32"/>
          <w:szCs w:val="32"/>
        </w:rPr>
        <w:t>&lt;/p&gt;&lt;p&gt;&lt;img src="/static-img/LT9s_b_hXVdCIRrosEWNT6DbU-uQxu5OgxT4Eg9Zjy84nLNQPaeUGiLc6jbliqRizEIxTtnBAkb3UNtZOIYXWw.jpg"&gt;&lt;/p&gt;&lt;p&gt;</w:t>
      </w:r>
      <w:r>
        <w:rPr>
          <w:sz w:val="32"/>
          <w:szCs w:val="32"/>
        </w:rPr>
        <w:t>精品服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豆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汇聚了对质量最严格要求，它们代表着服务标准之高。在这里，您不需要担心是否有特殊需求，因为他们提供的是个性化定制服务，无论是按时上门、精确执行预定的清洗计划，还是根据您的喜好调整使用产品，从厨房消毒剂到衣物洗涤液，每一种都是经过仔细挑选，以确保安全又有效。</w:t>
      </w:r>
      <w:r>
        <w:rPr>
          <w:sz w:val="32"/>
          <w:szCs w:val="32"/>
        </w:rPr>
        <w:t>&lt;/p&gt;&lt;p&gt;&lt;img src="/static-img/BS1Qz1sMt1m1uZGW653kpKDbU-uQxu5OgxT4Eg9Zjy84nLNQPaeUGiLc6jbliqRizEIxTtnBAkb3UNtZOIYXWw.png"&gt;&lt;/p&gt;&lt;p&gt;</w:t>
      </w:r>
      <w:r>
        <w:rPr>
          <w:sz w:val="32"/>
          <w:szCs w:val="32"/>
        </w:rPr>
        <w:t>亲切贴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看到窗台上的花朵重新焕发生机力，或是床上用品换上了崭新的面孔，那份满足感就如同温暖的一股风吹拂过整个家的角落。这一切都归功于那些默默付出的“麻豆精品家政保洁员”。他们了解到，一件简单的事物能够给人带来多大的快乐，因此，在处理任何事情之前，他们都会考虑到客户的心情和需求，用尽可能小心谨慎的手法去完善每一步操作。</w:t>
      </w:r>
      <w:r>
        <w:rPr>
          <w:sz w:val="32"/>
          <w:szCs w:val="32"/>
        </w:rPr>
        <w:t>&lt;/p&gt;&lt;p&gt;&lt;img src="/static-img/Ct92m5MjnIrU6FWeVkdLnKDbU-uQxu5OgxT4Eg9Zjy84nLNQPaeUGiLc6jbliqRizEIxTtnBAkb3UNtZOIYXWw.jpg"&gt;&lt;/p&gt;&lt;p&gt;</w:t>
      </w:r>
      <w:r>
        <w:rPr>
          <w:sz w:val="32"/>
          <w:szCs w:val="32"/>
        </w:rPr>
        <w:t>订阅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客户拥有更加稳定的生活体验，“麻豆精品家政保洁员”推出了订阅制度。一旦选择加入这份订阅，你将获得长期优惠价格，同时也保证了你可以享受到持续不断且规律性的服务。这对于忙碌或者缺乏时间进行日常维护的人来说，是一个极好的选择，让您不必再为日常琐事烦恼，只需关注更重要的事情，比如如何提高自己的职业技能或是如何充实个人兴趣爱好。</w:t>
      </w:r>
      <w:r>
        <w:rPr>
          <w:sz w:val="32"/>
          <w:szCs w:val="32"/>
        </w:rPr>
        <w:t>&lt;/p&gt;&lt;p&gt;&lt;img src="/static-img/woTqzqDBu1i2_wXmvc_PsKDbU-uQxu5OgxT4Eg9Zjy84nLNQPaeUGiLc6jbliqRizEIxTtnBAkb3UNtZOIYXWw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环境友好的环保产品，“麻豆精品家政保洁员”的另一大亮点就是其严格的人身安全管理。在招募人才时，不仅考察技术能力，更重视候选人的诚信背景和健康状况。通过严格筛查后，再进行专业培训，使得公司内部形成了一套完整、高效且安全可靠的人才培养体系，这对于保持良好的身体健康状态至关重要，也是做好本职工作不可或缺的一个前提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麻豆精品家政保洁员”始终坚持开放式沟通，为客户提供了各种渠道以表达自己的满意度和建议。当我们听到来自顾客的声音，我们会认真倾听并及时采纳，这种互动不仅提升了我们的服务质量，还增强了我们与顾客之间的情感联系，使得合作关系更加紧密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对于生活品质越来越有追求。“麻豆精品家政保洁员”明白这一点，所以它们努力成为那个使得您的宝贵时间得到最大程度利用的地方。而它，也成为了许多家庭不可或缺的一部分，无论是在繁忙都市还是在宁静乡间，都有一群专属人员等待着帮助您打造属于您的完美居住空间。如果说存在什么样的问题，那么请不要犹豫，就像这样找到我们，我们会尽力解决，让你的世界变得更加纯粹而安详。</w:t>
      </w:r>
      <w:r>
        <w:rPr>
          <w:sz w:val="32"/>
          <w:szCs w:val="32"/>
        </w:rPr>
        <w:t>&lt;/p&gt;&lt;p&gt;&lt;a href = "/doc/900059-</w:t>
      </w:r>
      <w:r>
        <w:rPr>
          <w:sz w:val="32"/>
          <w:szCs w:val="32"/>
        </w:rPr>
        <w:t>麻豆的守护者探索麻豆精品家政保洁员背后的故事与服务细节</w:t>
      </w:r>
      <w:r>
        <w:rPr>
          <w:sz w:val="32"/>
          <w:szCs w:val="32"/>
        </w:rPr>
        <w:t>.doc" rel="alternate" download="900059-</w:t>
      </w:r>
      <w:r>
        <w:rPr>
          <w:sz w:val="32"/>
          <w:szCs w:val="32"/>
        </w:rPr>
        <w:t>麻豆的守护者探索麻豆精品家政保洁员背后的故事与服务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