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之恋楚留香的传奇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江湖上有一个传说中的人物，那就是风流倾城、武功盖世的楚留香。他的传奇故事被后人称颂，尤其是关于他与桃花之间的奇缘，更是让无数人津津乐道。</w:t>
      </w:r>
      <w:r>
        <w:rPr>
          <w:sz w:val="32"/>
          <w:szCs w:val="32"/>
        </w:rPr>
        <w:t>&lt;/p&gt;&lt;p&gt;&lt;img src="/static-img/GhdWg_eSKkB9t6EzFTG0K9j7VCLHxH4JvaCc3lahFmiPKheOkd0sxFwV5FJTW7G_.jpg"&gt;&lt;/p&gt;&lt;p&gt;</w:t>
      </w:r>
      <w:r>
        <w:rPr>
          <w:sz w:val="32"/>
          <w:szCs w:val="32"/>
        </w:rPr>
        <w:t>第一点：桃花源出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片繁华热闹之地，有一处名为“桃花村”的秘密之地。在这里，春天四季不分，每年都能看到盛开的桃花。楚留香偶然间发现了这个地方，并且深深被这里独特的气息所吸引。他开始频繁来访，这里也成为了他心灵寄托的地方。</w:t>
      </w:r>
      <w:r>
        <w:rPr>
          <w:sz w:val="32"/>
          <w:szCs w:val="32"/>
        </w:rPr>
        <w:t>&lt;/p&gt;&lt;p&gt;&lt;img src="/static-img/rvi6fLfHeZXdn0h7N7GuFtj7VCLHxH4JvaCc3lahFmhqmn_bd_lFX9UGS1dJHyHfuXcrbykiyM6vjmtMcLkTbg.jpg"&gt;&lt;/p&gt;&lt;p&gt;</w:t>
      </w:r>
      <w:r>
        <w:rPr>
          <w:sz w:val="32"/>
          <w:szCs w:val="32"/>
        </w:rPr>
        <w:t>第二点：意外相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情遇，让楚留香和一位美丽女子——桃花小姐相识。她是一位掌握了高超剑法、聪明绝顶、性格坚强的小姑娘。两人在一次追捕盗贼时意外相遇，从此便结下了不解之缘。</w:t>
      </w:r>
      <w:r>
        <w:rPr>
          <w:sz w:val="32"/>
          <w:szCs w:val="32"/>
        </w:rPr>
        <w:t>&lt;/p&gt;&lt;p&gt;&lt;img src="/static-img/FuSseEhV-_wikWEvHb2qU9j7VCLHxH4JvaCc3lahFmhqmn_bd_lFX9UGS1dJHyHfuXcrbykiyM6vjmtMcLkTbg.jpg"&gt;&lt;/p&gt;&lt;p&gt;</w:t>
      </w:r>
      <w:r>
        <w:rPr>
          <w:sz w:val="32"/>
          <w:szCs w:val="32"/>
        </w:rPr>
        <w:t>第三点：爱情逐步浓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日益加深。他们一起经历了许多冒险，也共同解决了一系列复杂的问题。这段感情对二人来说，无疑是一次宝贵的人生旅程，使得他们彼此更加依赖和理解。</w:t>
      </w:r>
      <w:r>
        <w:rPr>
          <w:sz w:val="32"/>
          <w:szCs w:val="32"/>
        </w:rPr>
        <w:t>&lt;/p&gt;&lt;p&gt;&lt;img src="/static-img/yJoE9weUDctkJzMIesJOPdj7VCLHxH4JvaCc3lahFmhqmn_bd_lFX9UGS1dJHyHfuXcrbykiyM6vjmtMcLkTbg.jpg"&gt;&lt;/p&gt;&lt;p&gt;</w:t>
      </w:r>
      <w:r>
        <w:rPr>
          <w:sz w:val="32"/>
          <w:szCs w:val="32"/>
        </w:rPr>
        <w:t>第四点：命运多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总是在某个角落等待着它们。一场突如其来的变故，让他们不得不分开，各自去处理各自的事情。这段离别让两人的心都受到了极大的伤害，他们渴望能够再次见面，但似乎远方的声音又变得遥不可及。</w:t>
      </w:r>
      <w:r>
        <w:rPr>
          <w:sz w:val="32"/>
          <w:szCs w:val="32"/>
        </w:rPr>
        <w:t>&lt;/p&gt;&lt;p&gt;&lt;img src="/static-img/pCKZ7ngVONX7X3fS05Pgldj7VCLHxH4JvaCc3lahFmhqmn_bd_lFX9UGS1dJHyHfuXcrbykiyM6vjmtMcLkTbg.jpg"&gt;&lt;/p&gt;&lt;p&gt;</w:t>
      </w:r>
      <w:r>
        <w:rPr>
          <w:sz w:val="32"/>
          <w:szCs w:val="32"/>
        </w:rPr>
        <w:t>第五点：重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大规模恶势力的威胁下，他们再次团聚，一起面对这一巨大的挑战。在这场战斗中，他们展现出了前所未有的勇气和智慧，最终成功击败了敌人。但即使这样，这份幸福却无法长久，因为生活总会给予新的考验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中的波折不断，但对于那些曾经共度过的人们来说，那些难忘的瞬间将永远铭记在心。不论未来如何变化，只要有人提起“楚留香”，就一定会有人带着微笑回忆起那段与他同行、共享欢笑与泪水的一路情谊。而那座神秘而美丽的地方，即便已成为过去，却依旧存在于每个人的梦境中，为那些寻找真爱的人指引方向，为那些怀念往昔岁月的人提供慰藉。</w:t>
      </w:r>
      <w:r>
        <w:rPr>
          <w:sz w:val="32"/>
          <w:szCs w:val="32"/>
        </w:rPr>
        <w:t>&lt;/p&gt;&lt;p&gt;&lt;a href = "/doc/900115-</w:t>
      </w:r>
      <w:r>
        <w:rPr>
          <w:sz w:val="32"/>
          <w:szCs w:val="32"/>
        </w:rPr>
        <w:t>桃花之恋楚留香的传奇篇章</w:t>
      </w:r>
      <w:r>
        <w:rPr>
          <w:sz w:val="32"/>
          <w:szCs w:val="32"/>
        </w:rPr>
        <w:t>.doc" rel="alternate" download="900115-</w:t>
      </w:r>
      <w:r>
        <w:rPr>
          <w:sz w:val="32"/>
          <w:szCs w:val="32"/>
        </w:rPr>
        <w:t>桃花之恋楚留香的传奇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