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炙的安宁探索那些被遗忘的疯狂住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炙的安宁：探索那些被遗忘的疯狂住宿体验</w:t>
      </w:r>
      <w:r>
        <w:rPr>
          <w:sz w:val="32"/>
          <w:szCs w:val="32"/>
        </w:rPr>
        <w:t>&lt;/p&gt;&lt;p&gt;&lt;img src="/static-img/rLnEfXrPBN7rlKK9aAui6MMx5H1ykPmrG-AMPv6pCuePKheOkd0sxFwV5FJTW7G_.jpg"&gt;&lt;/p&gt;&lt;p&gt;</w:t>
      </w:r>
      <w:r>
        <w:rPr>
          <w:sz w:val="32"/>
          <w:szCs w:val="32"/>
        </w:rPr>
        <w:t>在这片繁华都市中，有一处地方被称为“地狱公寓”，这里是许多人心中的噩梦。它不仅仅是一个普通的住宅区，更多的是一个充满了各种奇异和令人不安的地方，那些居住在这里的人们，每天都要面对着一场场未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地狱公寓”的环境。这个地方位于城市的一个偏僻角落，没有任何绿化，只有高耸的建筑物和昏暗的小巷。这让人感觉到一种压抑和紧张，让人无法放松。</w:t>
      </w:r>
      <w:r>
        <w:rPr>
          <w:sz w:val="32"/>
          <w:szCs w:val="32"/>
        </w:rPr>
        <w:t>&lt;/p&gt;&lt;p&gt;&lt;img src="/static-img/InjgvLp4NZt7sNithEVoNsMx5H1ykPmrG-AMPv6pCucTAQM27bn5Fsg8y68X2aluGCah27sJjgBqIDHJbMQ13A.jpg"&gt;&lt;/p&gt;&lt;p&gt;</w:t>
      </w:r>
      <w:r>
        <w:rPr>
          <w:sz w:val="32"/>
          <w:szCs w:val="32"/>
        </w:rPr>
        <w:t>接下来，谈谈那里的一些奇怪现象。在这个“地狱公寓”里，常常会有居民报告听到各种诡异的声音，比如夜晚响起的敲击声、隐约传来的哭泣声等，这让很多居民夜不能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地狱公寓”还有一种特殊的情况，那就是房东们似乎总是能够预见到租客们最怕的事情，并且总能找到一些小把戏来惩罚他们。比如，一位租客因为迟交了一笔租金，就发现自己的门锁突然坏掉了；另一位则因为提前搬走，被告知需要支付额外费用。</w:t>
      </w:r>
      <w:r>
        <w:rPr>
          <w:sz w:val="32"/>
          <w:szCs w:val="32"/>
        </w:rPr>
        <w:t>&lt;/p&gt;&lt;p&gt;&lt;img src="/static-img/OvS4fyoxbJQtclV5G6JzK8Mx5H1ykPmrG-AMPv6pCucTAQM27bn5Fsg8y68X2aluGCah27sJjgBqIDHJbMQ13A.png"&gt;&lt;/p&gt;&lt;p&gt;</w:t>
      </w:r>
      <w:r>
        <w:rPr>
          <w:sz w:val="32"/>
          <w:szCs w:val="32"/>
        </w:rPr>
        <w:t>还有更令人震惊的事例。一家四口因为经济困难只能选择进入“地狱公寓”，结果他们发现自己竟然与邻居之间存在着不可告人的秘密。这些秘密包括偷窥、欺凌甚至是谋杀，最终导致了整个家庭的心灵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这种环境可能有不同的反应，但无疑，“地狱公寓”成为了许多人的噩梦。而对于那些幸运逃离此处的人来说，它将永远是一段痛苦而又教训深刻的情感经历。但对于那些仍然在其中挣扎求生的人来说，则是一场无法结束的地獄般考验。在这个世界上，也许没有什么可以比得上这样一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好不过了，因为它正好形容了人们内心深处对恶劣生活环境的一切恐惧与抗拒。而我们只希望，在未来，无论何时何地，都有人能够拥有一个真正意义上的家，而不是被迫陷入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炙之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寻找安宁。</w:t>
      </w:r>
      <w:r>
        <w:rPr>
          <w:sz w:val="32"/>
          <w:szCs w:val="32"/>
        </w:rPr>
        <w:t>&lt;/p&gt;&lt;p&gt;&lt;img src="/static-img/ns5zxQqZOAef_yf1jVpxecMx5H1ykPmrG-AMPv6pCucTAQM27bn5Fsg8y68X2aluGCah27sJjgBqIDHJbMQ13A.png"&gt;&lt;/p&gt;&lt;p&gt;&lt;a href = "/doc/90054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炙的安宁探索那些被遗忘的疯狂住宿体验</w:t>
      </w:r>
      <w:r>
        <w:rPr>
          <w:sz w:val="32"/>
          <w:szCs w:val="32"/>
        </w:rPr>
        <w:t>.doc" rel="alternate" download="90054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炙的安宁探索那些被遗忘的疯狂住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