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生存与复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人类为了生存不得不学会了新的生活方式。重生末世之喂养，不仅是对物质需求的满足，更是一种精神上的慰藉。</w:t>
      </w:r>
      <w:r>
        <w:rPr>
          <w:sz w:val="32"/>
          <w:szCs w:val="32"/>
        </w:rPr>
        <w:t>&lt;/p&gt;&lt;p&gt;&lt;img src="/static-img/GZZymK1Fj1RecdOzwOfgYaDbU-uQxu5OgxT4Eg9Zjy-PKheOkd0sxFwV5FJTW7G_.jpeg"&gt;&lt;/p&gt;&lt;p&gt;</w:t>
      </w:r>
      <w:r>
        <w:rPr>
          <w:sz w:val="32"/>
          <w:szCs w:val="32"/>
        </w:rPr>
        <w:t>生态平衡</w:t>
      </w:r>
      <w:r>
        <w:rPr>
          <w:sz w:val="32"/>
          <w:szCs w:val="32"/>
        </w:rPr>
        <w:t>&lt;/p&gt;&lt;p&gt;</w:t>
      </w:r>
      <w:r>
        <w:rPr>
          <w:sz w:val="32"/>
          <w:szCs w:val="32"/>
        </w:rPr>
        <w:t>重生的世界需要重新建立自然界的平衡。在这过程中，人们必须学会如何利用有限资源进行耕种和饲养，以确保食物供应的稳定性。这一过程涉及到植物学、动物学以及农业技术等多个领域，为后续社会的发展奠定了基础。长尾关键词：《末世新农业》</w:t>
      </w:r>
      <w:r>
        <w:rPr>
          <w:sz w:val="32"/>
          <w:szCs w:val="32"/>
        </w:rPr>
        <w:t>&lt;/p&gt;&lt;p&gt;&lt;img src="/static-img/hSjx9Yp46qDPtfuKdbt8fqDbU-uQxu5OgxT4Eg9Zjy84nLNQPaeUGiLc6jbliqRizEIxTtnBAkb3UNtZOIYXWw.jpeg"&gt;&lt;/p&gt;&lt;p&gt;</w:t>
      </w:r>
      <w:r>
        <w:rPr>
          <w:sz w:val="32"/>
          <w:szCs w:val="32"/>
        </w:rPr>
        <w:t>社会组织</w:t>
      </w:r>
      <w:r>
        <w:rPr>
          <w:sz w:val="32"/>
          <w:szCs w:val="32"/>
        </w:rPr>
        <w:t>&lt;/p&gt;&lt;p&gt;</w:t>
      </w:r>
      <w:r>
        <w:rPr>
          <w:sz w:val="32"/>
          <w:szCs w:val="32"/>
        </w:rPr>
        <w:t>随着食物来源变得稀缺，人类开始形成更加紧密的小团体，这些团体通常由熟人组成，他们共同努力寻找食物并保护自己免受野兽和其他威胁。这种社群化带来的互助精神促进了社区内成员间的情感联系和合作意识，加强了整个社会结构。长尾关键词：《末世社群研究》</w:t>
      </w:r>
      <w:r>
        <w:rPr>
          <w:sz w:val="32"/>
          <w:szCs w:val="32"/>
        </w:rPr>
        <w:t>&lt;/p&gt;&lt;p&gt;&lt;img src="/static-img/3b28QccOKVm-C22XzBVJnaDbU-uQxu5OgxT4Eg9Zjy84nLNQPaeUGiLc6jbliqRizEIxTtnBAkb3UNtZOIYXWw.jpeg"&gt;&lt;/p&gt;&lt;p&gt;</w:t>
      </w:r>
      <w:r>
        <w:rPr>
          <w:sz w:val="32"/>
          <w:szCs w:val="32"/>
        </w:rPr>
        <w:t>技术革新</w:t>
      </w:r>
      <w:r>
        <w:rPr>
          <w:sz w:val="32"/>
          <w:szCs w:val="32"/>
        </w:rPr>
        <w:t>&lt;/p&gt;&lt;p&gt;</w:t>
      </w:r>
      <w:r>
        <w:rPr>
          <w:sz w:val="32"/>
          <w:szCs w:val="32"/>
        </w:rPr>
        <w:t>面对严峻环境，人类不得不不断地发明创造以适应新的生活条件。从简单工具到更为先进设备，如水处理系统、气候控制系统等，都得到了不断更新与完善。此外，对于农作物和牲畜品种也进行了改良，以提高产量和抵抗力，使得人类能够在极端环境下维持较高水平的人类活动效率。长尾关键词：《末世科技创新》</w:t>
      </w:r>
      <w:r>
        <w:rPr>
          <w:sz w:val="32"/>
          <w:szCs w:val="32"/>
        </w:rPr>
        <w:t>&lt;/p&gt;&lt;p&gt;&lt;img src="/static-img/ckK_BGtl1jRwyvPjp1s3wqDbU-uQxu5OgxT4Eg9Zjy84nLNQPaeUGiLc6jbliqRizEIxTtnBAkb3UNtZOIYXWw.jpeg"&gt;&lt;/p&gt;&lt;p&gt;</w:t>
      </w:r>
      <w:r>
        <w:rPr>
          <w:sz w:val="32"/>
          <w:szCs w:val="32"/>
        </w:rPr>
        <w:t>文化传承</w:t>
      </w:r>
      <w:r>
        <w:rPr>
          <w:sz w:val="32"/>
          <w:szCs w:val="32"/>
        </w:rPr>
        <w:t>&lt;/p&gt;&lt;p&gt;</w:t>
      </w:r>
      <w:r>
        <w:rPr>
          <w:sz w:val="32"/>
          <w:szCs w:val="32"/>
        </w:rPr>
        <w:t>文化是连接过去与未来的桥梁，在混乱之后，它成为了一种心理上的安慰。在这个过程中，人们通过故事、歌曲、舞蹈等形式来保存历史记忆，同时也用这些方式来表达希望，为未来指引方向。而这些文化元素也有助于增强集体认同感，从而在日益恶劣的环境中提供支持与力量。长尾关键词：《末世文化复兴》</w:t>
      </w:r>
      <w:r>
        <w:rPr>
          <w:sz w:val="32"/>
          <w:szCs w:val="32"/>
        </w:rPr>
        <w:t>&lt;/p&gt;&lt;p&gt;&lt;img src="/static-img/Vw6WpvcgyAGp_bd8Awnm2KDbU-uQxu5OgxT4Eg9Zjy84nLNQPaeUGiLc6jbliqRizEIxTtnBAkb3UNtZOIYXWw.jpg"&gt;&lt;/p&gt;&lt;p&gt;</w:t>
      </w:r>
      <w:r>
        <w:rPr>
          <w:sz w:val="32"/>
          <w:szCs w:val="32"/>
        </w:rPr>
        <w:t>道德伦理</w:t>
      </w:r>
      <w:r>
        <w:rPr>
          <w:sz w:val="32"/>
          <w:szCs w:val="32"/>
        </w:rPr>
        <w:t>&lt;/p&gt;&lt;p&gt;</w:t>
      </w:r>
      <w:r>
        <w:rPr>
          <w:sz w:val="32"/>
          <w:szCs w:val="32"/>
        </w:rPr>
        <w:t>面对前所未有的挑战，一些个人或小团体可能会采取一些非法手段来获取资源，而这就引发了一系列道德问题。在这一点上，有的人选择遵守原有的道德标准，即使这样做意味着自己的困难更多；有的人则主张根据实际情况调整道德观念，以便更好地适应新世界。而那些坚持正义的人，则成为维护社会秩序的一支重要力量。这场关于价值观念的大讨论反映出人类内心深处对于公正、诚信和爱心的一致追求。长尾关键词：《末世伦理探究》</w:t>
      </w:r>
      <w:r>
        <w:rPr>
          <w:sz w:val="32"/>
          <w:szCs w:val="32"/>
        </w:rPr>
        <w:t>&lt;/p&gt;&lt;p&gt;</w:t>
      </w:r>
      <w:r>
        <w:rPr>
          <w:sz w:val="32"/>
          <w:szCs w:val="32"/>
        </w:rPr>
        <w:t>心灵慰藉</w:t>
      </w:r>
      <w:r>
        <w:rPr>
          <w:sz w:val="32"/>
          <w:szCs w:val="32"/>
        </w:rPr>
        <w:t>&lt;/p&gt;&lt;p&gt;</w:t>
      </w:r>
      <w:r>
        <w:rPr>
          <w:sz w:val="32"/>
          <w:szCs w:val="32"/>
        </w:rPr>
        <w:t>最后，在这样的背景下，最重要的是找到一种能让人感到温暖的心灵慰藉。不管是在分享简易美食的时候还是围坐在火堆旁听风雨，或是在夜晚独自时空思索，将那些曾经给予我们幸福感的事物转变为现实中的源泉，无疑是每个人的至关重要的心理需求。在这种意义上，“喂养”不仅仅是一个物理概念，也包括情感上的滋润，让人们知道即使在最黑暗的时候，也还有光亮存在着，并且可以触及到他们的手心里。如果没有这样的东西，那么无论多么丰富的地球资源都无法真正“喂养”我们的灵魂。这也是为什么尽管我们失去了很多，但仍旧坚持下去，因为那份爱，以及那份希望，是比任何东西都要珍贵得多。一旦失去它们，我们将彻底消亡。但只要还有一丝希望，就要继续前行，用尽最后一点力气去寻找那个属于我们的天空——自由之花绽放的地方，不知何时才能见证它绚烂夺目的一刻，这就是“喂养”的真谛——它不是单纯地活下去，而是在绝望中找到生的意义，是用生命点亮希望灯塔，让星光照耀你的心房。那时候，你才算真正被“喂养”。</w:t>
      </w:r>
      <w:r>
        <w:rPr>
          <w:sz w:val="32"/>
          <w:szCs w:val="32"/>
        </w:rPr>
        <w:t>&lt;/p&gt;&lt;p&gt;&lt;a href = "/doc/900761-</w:t>
      </w:r>
      <w:r>
        <w:rPr>
          <w:sz w:val="32"/>
          <w:szCs w:val="32"/>
        </w:rPr>
        <w:t>重生末世之喂养生存与复兴的故事</w:t>
      </w:r>
      <w:r>
        <w:rPr>
          <w:sz w:val="32"/>
          <w:szCs w:val="32"/>
        </w:rPr>
        <w:t>.doc" rel="alternate" download="900761-</w:t>
      </w:r>
      <w:r>
        <w:rPr>
          <w:sz w:val="32"/>
          <w:szCs w:val="32"/>
        </w:rPr>
        <w:t>重生末世之喂养生存与复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