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网页浏览器被遗忘的时光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回忆录老旧科技互联网历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</w:t>
      </w:r>
      <w:r>
        <w:rPr>
          <w:sz w:val="32"/>
          <w:szCs w:val="32"/>
        </w:rPr>
        <w:t>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：一段回忆的序幕？</w:t>
      </w:r>
      <w:r>
        <w:rPr>
          <w:sz w:val="32"/>
          <w:szCs w:val="32"/>
        </w:rPr>
        <w:t>&lt;/p&gt;&lt;p&gt;&lt;img src="/static-img/PIKogOjfEKVxTl_vsVkyDK3hAN6BF1gBw4w4zVRcxgwXW-zhOE5lCeguJneLTcbD.png"&gt;&lt;/p&gt;&lt;p&gt;</w:t>
      </w:r>
      <w:r>
        <w:rPr>
          <w:sz w:val="32"/>
          <w:szCs w:val="32"/>
        </w:rPr>
        <w:t>在这个数字化时代，网络空间已经成为了我们生活的一部分，无论是工作、学习还是休闲娱乐，我们都离不开它们。然而，在这样快速发展的背后，有着一个被忽略的历史，那就是“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。这是一段关于互联网早期，特别是在中国互联网领域内的一段历史，它记录了当时网民们如何通过文字交流分享信息，以及他们对技术和文化变化的思考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从</w:t>
      </w:r>
      <w:r>
        <w:rPr>
          <w:sz w:val="32"/>
          <w:szCs w:val="32"/>
        </w:rPr>
        <w:t>BBS</w:t>
      </w:r>
      <w:r>
        <w:rPr>
          <w:sz w:val="32"/>
          <w:szCs w:val="32"/>
        </w:rPr>
        <w:t>到文本共享平台：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&lt;/p&gt;&lt;p&gt;&lt;img src="/static-img/f6_A5O08-npwxjks09zJ963hAN6BF1gBw4w4zVRcxgyyY4F6eUcw1cROEiIXuOaxGf0Uxrzgql714jimFVqhBKOFIgyK7wjNuOheRvUHJww.png"&gt;&lt;/p&gt;&lt;p&gt;</w:t>
      </w:r>
      <w:r>
        <w:rPr>
          <w:sz w:val="32"/>
          <w:szCs w:val="32"/>
        </w:rPr>
        <w:t>随着互联网技术的不断进步，人们开始寻找新的方式来分享和获取信息。</w:t>
      </w:r>
      <w:r>
        <w:rPr>
          <w:sz w:val="32"/>
          <w:szCs w:val="32"/>
        </w:rPr>
        <w:t>BBS</w:t>
      </w:r>
      <w:r>
        <w:rPr>
          <w:sz w:val="32"/>
          <w:szCs w:val="32"/>
        </w:rPr>
        <w:t xml:space="preserve">（ </w:t>
      </w:r>
      <w:r>
        <w:rPr>
          <w:sz w:val="32"/>
          <w:szCs w:val="32"/>
        </w:rPr>
        <w:t>Bulletin Board System</w:t>
      </w:r>
      <w:r>
        <w:rPr>
          <w:sz w:val="32"/>
          <w:szCs w:val="32"/>
        </w:rPr>
        <w:t>）虽然已经存在，但它局限性太大，不便于广泛传播。于是，一些创新者提出了新的概念——文本共享平台。这时候，“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作为一种特殊形式出现，它结合了即时通讯功能和文本分享，让用户能够更方便地交流思想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用户社区与内容生产：创造力的爆发点</w:t>
      </w:r>
      <w:r>
        <w:rPr>
          <w:sz w:val="32"/>
          <w:szCs w:val="32"/>
        </w:rPr>
        <w:t>&lt;/p&gt;&lt;p&gt;&lt;img src="/static-img/_SRLi90NFs-zCRZyYLy8Sq3hAN6BF1gBw4w4zVRcxgyyY4F6eUcw1cROEiIXuOaxGf0Uxrzgql714jimFVqhBKOFIgyK7wjNuOheRvUHJww.png"&gt;&lt;/p&gt;&lt;p&gt;</w:t>
      </w:r>
      <w:r>
        <w:rPr>
          <w:sz w:val="32"/>
          <w:szCs w:val="32"/>
        </w:rPr>
        <w:t>在这样的背景下，“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吸引了一批热情爱好者，他们用自己的笔触为这个平台注入活力。在这里，每个人都是内容生产者，无论是写作、绘画还是音乐创作，都有可能在这里找到展示自己作品的地方，这种自由无拘束让很多人感到非常兴奋，因为这是一个真正属于自己的舞台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社交媒体革命与个体表达自由</w:t>
      </w:r>
      <w:r>
        <w:rPr>
          <w:sz w:val="32"/>
          <w:szCs w:val="32"/>
        </w:rPr>
        <w:t>&lt;/p&gt;&lt;p&gt;&lt;img src="/static-img/_pZtovzlM8ja7v3qBbddP63hAN6BF1gBw4w4zVRcxgyyY4F6eUcw1cROEiIXuOaxGf0Uxrzgql714jimFVqhBKOFIgyK7wjNuOheRvUHJww.png"&gt;&lt;/p&gt;&lt;p&gt;</w:t>
      </w:r>
      <w:r>
        <w:rPr>
          <w:sz w:val="32"/>
          <w:szCs w:val="32"/>
        </w:rPr>
        <w:t>随着时间推移，“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逐渐成为了一种社交媒体革命的一个缩影。在这个过程中，个体表达自由得到了极大的提升。不仅仅是文字，还有图片、视频等多种形式的手法都可以在这里使用，使得整个社区更加丰富多彩。而这些也正是“被遗忘”的原因之一，因为它们无法持续保持原有的热度，而只能留下一串串不可思议的情感痕迹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今天回望昨日：反思与未来展望</w:t>
      </w:r>
      <w:r>
        <w:rPr>
          <w:sz w:val="32"/>
          <w:szCs w:val="32"/>
        </w:rPr>
        <w:t>&lt;/p&gt;&lt;p&gt;&lt;img src="/static-img/y8vp9i2RA7URScNRAuHxEq3hAN6BF1gBw4w4zVRcxgyyY4F6eUcw1cROEiIXuOaxGf0Uxrzgql714jimFVqhBKOFIgyK7wjNuOheRvUHJww.png"&gt;&lt;/p&gt;&lt;p&gt;</w:t>
      </w:r>
      <w:r>
        <w:rPr>
          <w:sz w:val="32"/>
          <w:szCs w:val="32"/>
        </w:rPr>
        <w:t>现在，当我们再次翻看那些旧日文章和讨论，就仿佛穿越回到那个年代。那时候的人们对于科技带来的改变充满期待，也担忧未来的变迁。但正如一切事物一样，那些曾经激动人心的事情，如今已然成为过去，而我们的记忆却依旧深刻铭刻。那么，我们应该怎样去理解这一切呢？是否还有什么值得我们继续探索的问题？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结语：重新审视“被遗忘”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我们站在今天这个高速发展社会的大门前，不禁要问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：“‘被遗漏’究竟意味着什么？”或者说，“为什么会有人选择‘失去’而不是珍惜？”答案显而易见，即使最美好的东西，如果没有保存，只会随风散去。而那些曾经一度热闹非凡但最终淡出视线的事物，其实蕴含着深远意义，是对过去岁月的一次致敬，更是一次对未来方向探索的心路历程。</w:t>
      </w:r>
      <w:r>
        <w:rPr>
          <w:sz w:val="32"/>
          <w:szCs w:val="32"/>
        </w:rPr>
        <w:t>&lt;/p&gt;&lt;p&gt;&lt;a href = "/doc/900911-</w:t>
      </w:r>
      <w:r>
        <w:rPr>
          <w:sz w:val="32"/>
          <w:szCs w:val="32"/>
        </w:rPr>
        <w:t>新浪网页浏览器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回忆录老旧科技互联网历史</w:t>
      </w:r>
      <w:r>
        <w:rPr>
          <w:sz w:val="32"/>
          <w:szCs w:val="32"/>
        </w:rPr>
        <w:t>.doc" rel="alternate" download="900911-</w:t>
      </w:r>
      <w:r>
        <w:rPr>
          <w:sz w:val="32"/>
          <w:szCs w:val="32"/>
        </w:rPr>
        <w:t>新浪网页浏览器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回忆录老旧科技互联网历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