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霜冻之间的王者龙族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族以其强大的力量和智慧，被尊为天地间最为神秘莫测的一群存在。他们不仅拥有统治天空、控制大水、掌握雷霆之力的能力，更是被赋予了操控自然元素、调和宇宙秩序的使命。然而，在这条历史长河中，有着一段未曾揭晓的故事——龙族如何在火焰与霜冻之间找到平衡，维护整个世界的生态系统。</w:t>
      </w:r>
      <w:r>
        <w:rPr>
          <w:sz w:val="32"/>
          <w:szCs w:val="32"/>
        </w:rPr>
        <w:t>&lt;/p&gt;&lt;p&gt;&lt;img src="/static-img/XWuNGG0INwNqYaMjbhl5TCXSA8WJIZr-Fi4JBv2U6eaPKheOkd0sxFwV5FJTW7G_.jpg"&gt;&lt;/p&gt;&lt;p&gt;</w:t>
      </w:r>
      <w:r>
        <w:rPr>
          <w:sz w:val="32"/>
          <w:szCs w:val="32"/>
        </w:rPr>
        <w:t>龙族与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作为自然界中的象征，他们深知自己肩负起保护自然法则的责任。在这个过程中，他们学会了如何通过自身内心深处所蕴含的情感来影响周围环境。这份情感便是对火焰与霜冻两种力量平衡状态下的尊重。对于那些过于偏激或失去自我节制的人类行为，龙族会用自己的力量来引导他们回到正确轨道上。</w:t>
      </w:r>
      <w:r>
        <w:rPr>
          <w:sz w:val="32"/>
          <w:szCs w:val="32"/>
        </w:rPr>
        <w:t>&lt;/p&gt;&lt;p&gt;&lt;img src="/static-img/WTAG6onzavmTv_1ufCGxryXSA8WJIZr-Fi4JBv2U6eblTrBlRCGQ1cMRw3ierIkK5UJJF9tcNJn_sFRHLYrR_A.jpg"&gt;&lt;/p&gt;&lt;p&gt;</w:t>
      </w:r>
      <w:r>
        <w:rPr>
          <w:sz w:val="32"/>
          <w:szCs w:val="32"/>
        </w:rPr>
        <w:t>火焰之王—红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龍以其炽热而充满活力的性格，被视为火焰之王。他能从心底发出的光芒足以点燃山川，可以让寒冷变得温暖，让生命得以延续。当人类为了探索更高层次的地理发现而破坏了生态平衡时，红龍会出手相助，用他那源自内心深处的情感和力量去恢复被破坏的地球表面，使得地球重新获得生机。</w:t>
      </w:r>
      <w:r>
        <w:rPr>
          <w:sz w:val="32"/>
          <w:szCs w:val="32"/>
        </w:rPr>
        <w:t>&lt;/p&gt;&lt;p&gt;&lt;img src="/static-img/KRHiGO4gtdt8dT4NFO5-syXSA8WJIZr-Fi4JBv2U6eblTrBlRCGQ1cMRw3ierIkK5UJJF9tcNJn_sFRHLYrR_A.jpg"&gt;&lt;/p&gt;&lt;p&gt;</w:t>
      </w:r>
      <w:r>
        <w:rPr>
          <w:sz w:val="32"/>
          <w:szCs w:val="32"/>
        </w:rPr>
        <w:t>霜冻女神—蓝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龍代表着冰雪，她能够轻易地操纵气候，使寒风吹拂大地，让白雪覆盖山峰。她也是一个坚定守护者的形象，不容任何形式的侵犯。在极端气候下，当人类忽略了环境保护，而导致全球变暖危机时，蓝龍将她的冰冷眼光投向那些不顾后果的人们，以此警告人类必须回归到一种更加可持续发展道路上。</w:t>
      </w:r>
      <w:r>
        <w:rPr>
          <w:sz w:val="32"/>
          <w:szCs w:val="32"/>
        </w:rPr>
        <w:t>&lt;/p&gt;&lt;p&gt;&lt;img src="/static-img/2ZR2CWatGhFambxLFJ6v3yXSA8WJIZr-Fi4JBv2U6eblTrBlRCGQ1cMRw3ierIkK5UJJF9tcNJn_sFRHLYrR_A.jpg"&gt;&lt;/p&gt;&lt;p&gt;</w:t>
      </w:r>
      <w:r>
        <w:rPr>
          <w:sz w:val="32"/>
          <w:szCs w:val="32"/>
        </w:rPr>
        <w:t>调解者—黄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龙既不是完全属于炎热，也不是完全属于清凉，它们代表着均衡，是调解者。它们懂得如何将来自不同方向的声音听进耳朵，将来自不同角度的事物观察透明化。当有时候人性的冲突无法直接解决时，黄龙就会介入，用它们超凡脱俗的心灵进行调停，让人们看到事物背后的真实意义，从而达到和谐共存。</w:t>
      </w:r>
      <w:r>
        <w:rPr>
          <w:sz w:val="32"/>
          <w:szCs w:val="32"/>
        </w:rPr>
        <w:t>&lt;/p&gt;&lt;p&gt;&lt;img src="/static-img/rwQchCXXJvhPI1Omn-OhnyXSA8WJIZr-Fi4JBv2U6eblTrBlRCGQ1cMRw3ierIkK5UJJF9tcNJn_sFRHLYrR_A.jpg"&gt;&lt;/p&gt;&lt;p&gt;</w:t>
      </w:r>
      <w:r>
        <w:rPr>
          <w:sz w:val="32"/>
          <w:szCs w:val="32"/>
        </w:rPr>
        <w:t>魔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竜因其智慧和魔法能力，被称作植物界的大使。这位小仙子能够通过咏唱魔法，与森林里的每一株树木沟通，每一片叶子都能听到它的声音。她知道无论多么微小的小动作，都可能改变整个森林的情况，所以她总是在寻找适合每个植物成长的地方，并且要确保没有任何生物因为缺乏空间而感到压迫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竜代表着阴影与死亡，但并非指消极意义上的死亡，而是一种新的开始。在某些情况下，当所有其他方式都试图恢复秩序失败的时候，只有黑竜才能带领大家走向新生的道路。一旦失去了希望，一切似乎都已经结束，那么就只有黑竜才能把你带入另一个世界里，这是一个全新的开始，无论是身外还是精神上的转变。而这个过程往往伴随着痛苦，但同时也孕育着新的生命力，最终实现的是一种更新换代，是自然规律不可避免的一环。</w:t>
      </w:r>
      <w:r>
        <w:rPr>
          <w:sz w:val="32"/>
          <w:szCs w:val="32"/>
        </w:rPr>
        <w:t>&lt;/p&gt;&lt;p&gt;&lt;a href = "/doc/901314-</w:t>
      </w:r>
      <w:r>
        <w:rPr>
          <w:sz w:val="32"/>
          <w:szCs w:val="32"/>
        </w:rPr>
        <w:t>火焰与霜冻之间的王者龙族的秘密世界</w:t>
      </w:r>
      <w:r>
        <w:rPr>
          <w:sz w:val="32"/>
          <w:szCs w:val="32"/>
        </w:rPr>
        <w:t>.doc" rel="alternate" download="901314-</w:t>
      </w:r>
      <w:r>
        <w:rPr>
          <w:sz w:val="32"/>
          <w:szCs w:val="32"/>
        </w:rPr>
        <w:t>火焰与霜冻之间的王者龙族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