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深度解析探索古典文学中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：探索古典文学中的智慧与情感</w:t>
      </w:r>
      <w:r>
        <w:rPr>
          <w:sz w:val="32"/>
          <w:szCs w:val="32"/>
        </w:rPr>
        <w:t>&lt;/p&gt;&lt;p&gt;&lt;img src="/static-img/6BEcXB-YXssmG7E56UX0hdj7VCLHxH4JvaCc3lahFmiPKheOkd0sxFwV5FJTW7G_.jpg"&gt;&lt;/p&gt;&lt;p&gt;</w:t>
      </w:r>
      <w:r>
        <w:rPr>
          <w:sz w:val="32"/>
          <w:szCs w:val="32"/>
        </w:rPr>
        <w:t>古典文学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君九龄小说全文免费阅读》深入呈现了古典文学的独特魅力，通过对经典作品的重新诠释，让现代读者也能感受到其深厚的情感和丰富的智慧。这种跨时空的文化传承，不仅展现了作者对古籍文献的精湛研究，也让人在享受故事带来的乐趣之余，反思生活、思考人生。</w:t>
      </w:r>
      <w:r>
        <w:rPr>
          <w:sz w:val="32"/>
          <w:szCs w:val="32"/>
        </w:rPr>
        <w:t>&lt;/p&gt;&lt;p&gt;&lt;img src="/static-img/7jN3gKtEq1rm5_36SPgYYdj7VCLHxH4JvaCc3lahFmhqmn_bd_lFX9UGS1dJHyHfuXcrbykiyM6vjmtMcLkTbg.jpg"&gt;&lt;/p&gt;&lt;p&gt;</w:t>
      </w:r>
      <w:r>
        <w:rPr>
          <w:sz w:val="32"/>
          <w:szCs w:val="32"/>
        </w:rPr>
        <w:t>文学成就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君九龄小说全文免费阅读》的角度出发，我们可以更好地理解当代作家的创作理念与时代背景。这些作品不仅是艺术品，更是历史见证，它们揭示了作者所处社会环境下的文化意识和思想倾向，为我们提供了一面镜子，观察并思考如何将过去学习到的智慧融入现代生活中去。</w:t>
      </w:r>
      <w:r>
        <w:rPr>
          <w:sz w:val="32"/>
          <w:szCs w:val="32"/>
        </w:rPr>
        <w:t>&lt;/p&gt;&lt;p&gt;&lt;img src="/static-img/a9NzxVZNYYP-NsZlctqnj9j7VCLHxH4JvaCc3lahFmhqmn_bd_lFX9UGS1dJHyHfuXcrbykiyM6vjmtMcLkTbg.jpg"&gt;&lt;/p&gt;&lt;p&gt;</w:t>
      </w:r>
      <w:r>
        <w:rPr>
          <w:sz w:val="32"/>
          <w:szCs w:val="32"/>
        </w:rPr>
        <w:t>情感表达与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《君九龄小说全文免费阅读》的文章，这里特别强调的是它在情感表达上的独到之处。每一个角色都有着自己的内心世界，无论是在喜悦还是悲伤、愤怒或是哀伤中，都能看到人物的心理变化。这正是古典文学的一大特色，它能够触动人们的心弦，使我们更加深刻地体会到生命中的各种复杂情绪。</w:t>
      </w:r>
      <w:r>
        <w:rPr>
          <w:sz w:val="32"/>
          <w:szCs w:val="32"/>
        </w:rPr>
        <w:t>&lt;/p&gt;&lt;p&gt;&lt;img src="/static-img/1EXdLZvM3lQr4DJP5jU1G9j7VCLHxH4JvaCc3lahFmhqmn_bd_lFX9UGS1dJHyHfuXcrbykiyM6vjmtMcLkTbg.jpg"&gt;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君九龄小说全文免费阅读》，我们可以发现一种文化传承与创新发展的辉煌形态。在这本书中，不同时间层次的人物和事件交织在一起，他们之间相互影响又各自独立，这种多元融合给我们的文化遗产注入了新的活力，同时也为后人的创作提供了宝贵资源。</w:t>
      </w:r>
      <w:r>
        <w:rPr>
          <w:sz w:val="32"/>
          <w:szCs w:val="32"/>
        </w:rPr>
        <w:t>&lt;/p&gt;&lt;p&gt;&lt;img src="/static-img/1tomuhWkyWuG3q9OaS86Itj7VCLHxH4JvaCc3lahFmhqmn_bd_lFX9UGS1dJHyHfuXcrbykiyM6vjmtMcLkTbg.jpg"&gt;&lt;/p&gt;&lt;p&gt;</w:t>
      </w:r>
      <w:r>
        <w:rPr>
          <w:sz w:val="32"/>
          <w:szCs w:val="32"/>
        </w:rPr>
        <w:t>教育意义及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教育性的作品，《君九龄小说全文免费阅读》蕴含着丰富的地理知识、历史知识以及哲学思想等多方面内容，对于提升读者的综合素质具有重要作用。此外，由于其优美的情节和深刻的人物塑造，还能够激发读者想象力的同时，培养他们批判性思维能力，为个人成长提供必要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共鸣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君九龄小说全文免费阅读》以其独有的语言风格和叙事手法，将古老而神秘的故事带到了现代人的眼前，使得那些曾被认为遥远而陌生的往昔变得近在咫尺。这不仅给予我们无尽的话题去探讨，也让我们的内心世界得到洗涤，从而产生共鸣效应，让更多的人因这本书而改变看待历史、看待自己的一切。</w:t>
      </w:r>
      <w:r>
        <w:rPr>
          <w:sz w:val="32"/>
          <w:szCs w:val="32"/>
        </w:rPr>
        <w:t>&lt;/p&gt;&lt;p&gt;&lt;a href = "/doc/901616-</w:t>
      </w:r>
      <w:r>
        <w:rPr>
          <w:sz w:val="32"/>
          <w:szCs w:val="32"/>
        </w:rPr>
        <w:t>君九龄小说全文免费阅读深度解析探索古典文学中的智慧与情感</w:t>
      </w:r>
      <w:r>
        <w:rPr>
          <w:sz w:val="32"/>
          <w:szCs w:val="32"/>
        </w:rPr>
        <w:t>.doc" rel="alternate" download="901616-</w:t>
      </w:r>
      <w:r>
        <w:rPr>
          <w:sz w:val="32"/>
          <w:szCs w:val="32"/>
        </w:rPr>
        <w:t>君九龄小说全文免费阅读深度解析探索古典文学中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