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怎么就这么写错了这道数学题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霸写错一题学霸就放一支笔</w:t>
      </w:r>
      <w:r>
        <w:rPr>
          <w:sz w:val="32"/>
          <w:szCs w:val="32"/>
        </w:rPr>
        <w:t>&lt;/p&gt;&lt;p&gt;&lt;img src="/static-img/Aojrd98vZH7oD119x6cET8Mx5H1ykPmrG-AMPv6pCuePKheOkd0sxFwV5FJTW7G_.jpg"&gt;&lt;/p&gt;&lt;p&gt;</w:t>
      </w:r>
      <w:r>
        <w:rPr>
          <w:sz w:val="32"/>
          <w:szCs w:val="32"/>
        </w:rPr>
        <w:t>我怎么就这么写错了这道数学题呢？记得那天，我正在教室里帮忙检查同学们的作业，突然觉得自己也来点小挑战。于是，我拿起了一张空白的试卷，就在上面随便填了一些数字和符号，然后自信地交给了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个老师一看我的作业，就脸色变了，眉头紧锁。我心里想，这不可能吧？我可是学校里的校霸啊！谁敢说我做错了什么？</w:t>
      </w:r>
      <w:r>
        <w:rPr>
          <w:sz w:val="32"/>
          <w:szCs w:val="32"/>
        </w:rPr>
        <w:t>&lt;/p&gt;&lt;p&gt;&lt;img src="/static-img/_lW_LEi0hAM9wJ7owS-ItMMx5H1ykPmrG-AMPv6pCucTAQM27bn5Fsg8y68X2aluGCah27sJjgBqIDHJbMQ13A.png"&gt;&lt;/p&gt;&lt;p&gt;</w:t>
      </w:r>
      <w:r>
        <w:rPr>
          <w:sz w:val="32"/>
          <w:szCs w:val="32"/>
        </w:rPr>
        <w:t>但是，当老师把我的作业发给我的时候，我才意识到自己大意了。那些乱七八糟的数字和符号根本不是答案，是完全没有意义的。那个时候，我只好低下头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学霸走过来，他看到我那张错误满载的试卷后，轻轻拍了一下我的肩膀。他笑着对我说：“你这是什么意思呀？”然后，从自己的背包里拿出了一支笔，说，“既然你写错了一个题目，那么你应该‘补’上一个。”</w:t>
      </w:r>
      <w:r>
        <w:rPr>
          <w:sz w:val="32"/>
          <w:szCs w:val="32"/>
        </w:rPr>
        <w:t>&lt;/p&gt;&lt;p&gt;&lt;img src="/static-img/CjmDV9zyKI6ACG_3A0fcdsMx5H1ykPmrG-AMPv6pCucTAQM27bn5Fsg8y68X2aluGCah27sJjgBqIDHJbMQ13A.jpg"&gt;&lt;/p&gt;&lt;p&gt;</w:t>
      </w:r>
      <w:r>
        <w:rPr>
          <w:sz w:val="32"/>
          <w:szCs w:val="32"/>
        </w:rPr>
        <w:t>虽然他的话听起来有点玩笑，但其实深藏着一种温暖和理解。我感受到了他的宽容，也意识到了自己的过失。这次经历让我认识到，即使是像我这样的人，也不能因为一次错误而变得自大狂妄。每个人都有犯错的时候，只要能从中吸取教训，就是最好的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每当有人问起“校霸写错一题学霸就放一支笔”的故事时，我都会微笑着回应：“这不仅仅是一句玩笑话，更是一次成长与反思。”</w:t>
      </w:r>
      <w:r>
        <w:rPr>
          <w:sz w:val="32"/>
          <w:szCs w:val="32"/>
        </w:rPr>
        <w:t>&lt;/p&gt;&lt;p&gt;&lt;img src="/static-img/l49kRd3YtHKbQ16mZ1lkZ8Mx5H1ykPmrG-AMPv6pCucTAQM27bn5Fsg8y68X2aluGCah27sJjgBqIDHJbMQ13A.jpg"&gt;&lt;/p&gt;&lt;p&gt;&lt;a href = "/doc/902006-</w:t>
      </w:r>
      <w:r>
        <w:rPr>
          <w:sz w:val="32"/>
          <w:szCs w:val="32"/>
        </w:rPr>
        <w:t>校霸写错一题学霸就放一支笔我怎么就这么写错了这道数学题呢</w:t>
      </w:r>
      <w:r>
        <w:rPr>
          <w:sz w:val="32"/>
          <w:szCs w:val="32"/>
        </w:rPr>
        <w:t>.doc" rel="alternate" download="902006-</w:t>
      </w:r>
      <w:r>
        <w:rPr>
          <w:sz w:val="32"/>
          <w:szCs w:val="32"/>
        </w:rPr>
        <w:t>校霸写错一题学霸就放一支笔我怎么就这么写错了这道数学题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