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说唱之战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口水对决与观众的热烈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说唱之战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&lt;/p&gt;&lt;p&gt;&lt;img src="/static-img/Ei7NYt0mut4WsiyXQuISbUMLSVTIe5-Y3rKe_S3WP3s3kPZnxvanWvA2gU6bH9_u.jpg"&gt;&lt;/p&gt;&lt;p&gt;</w:t>
      </w:r>
      <w:r>
        <w:rPr>
          <w:sz w:val="32"/>
          <w:szCs w:val="32"/>
        </w:rPr>
        <w:t>在这个信息爆炸的时代，网络平台成为了每个人的舞台。尤其是在音乐领域，随着新兴艺人不断涌现，他们通过社交媒体和视频直播平台展现自己的才华，也为网友们带来了无限的乐趣。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社区中，不仅有着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自己实力的空间，还有着激烈的口水对决和观众之间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自己才能的地方。这些来自不同城市的小伙伴们，每天都在这里发布自己的歌曲、现场表演甚至是即兴创作。他们不仅要面对专业音乐人，更要迎接公众审视。这一过程中，有的人因为过于自信而被粉丝打脸，有的人则凭借真才实学获得了更多关注。</w:t>
      </w:r>
      <w:r>
        <w:rPr>
          <w:sz w:val="32"/>
          <w:szCs w:val="32"/>
        </w:rPr>
        <w:t>&lt;/p&gt;&lt;p&gt;&lt;img src="/static-img/vqziS5QRwc4tawP1HWBXRUMLSVTIe5-Y3rKe_S3WP3v-D820nxbIVnYeI4AAcOTOtVCT0Cr6bhcxtTIhJkvm98GGwUjE_rYRdRkrTsRWJro.jpg"&gt;&lt;/p&gt;&lt;p&gt;</w:t>
      </w:r>
      <w:r>
        <w:rPr>
          <w:sz w:val="32"/>
          <w:szCs w:val="32"/>
        </w:rPr>
        <w:t>其次，这里也是一个学习交流的地方。许多大佬级别的说唱艺术家也会偶尔登场，为大家讲解技巧分享经验。这种互动性极强的情境，让很多参与者都能从中学到东西，无论是提高自己的技术还是了解行业最新趋势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存在着激烈口水对决。在这个社区中，不乏有一些明星级别的大腕儿出现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一场又一场“嘴炮”比赛。一方面，可以看出这些艺人对于对方作品或个人风格的一些深刻洞察；另一方面，也让观众感到刺激，因为这里并非简单地评价，而是一种文化碰撞和艺术追求。</w:t>
      </w:r>
      <w:r>
        <w:rPr>
          <w:sz w:val="32"/>
          <w:szCs w:val="32"/>
        </w:rPr>
        <w:t>&lt;/p&gt;&lt;p&gt;&lt;img src="/static-img/GHAsq_x2rq9_-1gWNefWM0MLSVTIe5-Y3rKe_S3WP3v-D820nxbIVnYeI4AAcOTOtVCT0Cr6bhcxtTIhJkvm98GGwUjE_rYRdRkrTsRWJro.jpg"&gt;&lt;/p&gt;&lt;p&gt;</w:t>
      </w:r>
      <w:r>
        <w:rPr>
          <w:sz w:val="32"/>
          <w:szCs w:val="32"/>
        </w:rPr>
        <w:t>此外，这里还有很高的话题性度量。如果某个事件发生，比如两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突然爆发了一段争执，那么这将成为网络上的热门话题。不管是支持哪一方，或者只是想要看看下一步会如何发展，都可以在这里找到相关内容，并且参与其中，以一种更直接、更活跃的方式体验新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讨论也非常丰富多彩。由于没有地域限制，每个人的意见都是平等且能够被听到。这使得评论区充满各种各样的见解，从专业分析到纯粹情感反应，再到一些不可思议的猜测或预言——这一切都可能出现在这里。此时此刻，无数的声音正在呼喊，产生新的影响力链条，一波未平，一波又起。</w:t>
      </w:r>
      <w:r>
        <w:rPr>
          <w:sz w:val="32"/>
          <w:szCs w:val="32"/>
        </w:rPr>
        <w:t>&lt;/p&gt;&lt;p&gt;&lt;img src="/static-img/0ciQValULjFEzi8u03O1HkMLSVTIe5-Y3rKe_S3WP3v-D820nxbIVnYeI4AAcOTOtVCT0Cr6bhcxtTIhJkvm98GGwUjE_rYRdRkrTsRWJro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社区中，不仅可以看到当代最前沿的事物，而且能够经历一次次关于音乐、文化乃至社会价值观的大辩论。而这一切，只因人们用心去倾听，用心去思考，用心去分享，最终形成了这样一个充满活力的环境，使得每一次进入这里，都感觉像是一个全新的冒险开始。在这个过程中，我们不仅学会欣赏音乐，更学会理解他人，看待事物，从而变得更加包容开放。</w:t>
      </w:r>
      <w:r>
        <w:rPr>
          <w:sz w:val="32"/>
          <w:szCs w:val="32"/>
        </w:rPr>
        <w:t>&lt;/p&gt;&lt;p&gt;&lt;a href = "/doc/902078-</w:t>
      </w:r>
      <w:r>
        <w:rPr>
          <w:sz w:val="32"/>
          <w:szCs w:val="32"/>
        </w:rPr>
        <w:t>街头说唱之战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.doc" rel="alternate" download="902078-</w:t>
      </w:r>
      <w:r>
        <w:rPr>
          <w:sz w:val="32"/>
          <w:szCs w:val="32"/>
        </w:rPr>
        <w:t>街头说唱之战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