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粱梦中的时光穿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园林中，一棵参天大树下，卧着一位老者。他闭目养神，手中握着一枕黄粱。忽然，他沉浸在了一个奇异的梦境之中。</w:t>
      </w:r>
      <w:r>
        <w:rPr>
          <w:sz w:val="32"/>
          <w:szCs w:val="32"/>
        </w:rPr>
        <w:t>&lt;/p&gt;&lt;p&gt;&lt;img src="/static-img/qwA1DGjgAyO_-TAFrhexPEMLSVTIe5-Y3rKe_S3WP3s3kPZnxvanWvA2gU6bH9_u.png"&gt;&lt;/p&gt;&lt;p&gt;</w:t>
      </w:r>
      <w:r>
        <w:rPr>
          <w:sz w:val="32"/>
          <w:szCs w:val="32"/>
        </w:rPr>
        <w:t>首先，他梦见自己是年轻的时候，那时候他对未来充满了无限憧憬和期待。他的心灵被一种强烈的向往所驱使，他想要探索未知的大世界，想要体验生活中的种种风情。因此，在这个梦境里，他决定放弃了安稳的生活，踏上了旅途。这不仅仅是一次物理上的旅行，更是一次精神上的追求自我、探索人生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梦境又将他带到了成熟期。在这个阶段里，他已经经历了一段艰辛卓绝的人生道路，对世界有了更深刻的理解和认识。他学会了如何与人交往，又学会了如何独立面对挑战。这是一个复杂而丰富的人生篇章，每一步都铸就了一份宝贵的经验。</w:t>
      </w:r>
      <w:r>
        <w:rPr>
          <w:sz w:val="32"/>
          <w:szCs w:val="32"/>
        </w:rPr>
        <w:t>&lt;/p&gt;&lt;p&gt;&lt;img src="/static-img/b_JY4fz2Qnf1L239WU9HcUMLSVTIe5-Y3rKe_S3WP3v-D820nxbIVnYeI4AAcOTOtVCT0Cr6bhcxtTIhJkvm98GGwUjE_rYRdRkrTsRWJro.png"&gt;&lt;/p&gt;&lt;p&gt;</w:t>
      </w:r>
      <w:r>
        <w:rPr>
          <w:sz w:val="32"/>
          <w:szCs w:val="32"/>
        </w:rPr>
        <w:t>接着，这个幻想般的情景又转变成了暮年。在这个阶段里，他回顾起过去的一切，用一种平静而从容的心态来看待曾经发生的一切。他明白，无论前方路途多么崎岖，只要心存感激，便能找到前行的勇气。而这份勇气，就是那枕下的黄粱赋予他的力量，让他能够跨越时间和空间，重温那些久远且珍贵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场奇妙的黄粱梦中，还有一部分是关于爱情和友谊。那是在青春岁月里，与亲朋好友共度过来的欢乐时光，也许是因为一次偶遇，或是一段共同追逐理想的情谊，那些美好的记忆至今依旧让人怀念不已，就像那床软绵绵的地毯一样温暖舒适，让人们忘却一切烦恼，将心灵悬挂于宁静之中。</w:t>
      </w:r>
      <w:r>
        <w:rPr>
          <w:sz w:val="32"/>
          <w:szCs w:val="32"/>
        </w:rPr>
        <w:t>&lt;/p&gt;&lt;p&gt;&lt;img src="/static-img/DDvPje-ZESkVRkq-lyG0VkMLSVTIe5-Y3rKe_S3WP3v-D820nxbIVnYeI4AAcOTOtVCT0Cr6bhcxtTIhJkvm98GGwUjE_rYRdRkrTsRWJro.png"&gt;&lt;/p&gt;&lt;p&gt;</w:t>
      </w:r>
      <w:r>
        <w:rPr>
          <w:sz w:val="32"/>
          <w:szCs w:val="32"/>
        </w:rPr>
        <w:t>最后，这个夢境也让我體會到生命本身就是一個長長無際的大河，而每個人都是這個河流中的獨特船只，每個人的經歷都是這河流上獨特的小波浪。我們通過我們自己的努力來划桿，使自己遠離岸邊，但終究還是在這無盡的大海裡航行。我們可以選擇與哪些波浪對抗，並試圖將它們變為我們生命故事的一部分，我們也可以學會與風潮相伴，這樣才能讓我們的心靈得以平靜，而不是在喧嚣之間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枕黄粱梦给我们提供了一次特别重要的人生审视机会，不管你处于何种年龄阶段，都可以通过这种方式来重新思考你的价值观、目标以及对未来的规划。在这场长长的话题中，我们或许会发现一些新的答案，也或许会更加清晰地看到我们的位置，以及我们应该如何继续前进。</w:t>
      </w:r>
      <w:r>
        <w:rPr>
          <w:sz w:val="32"/>
          <w:szCs w:val="32"/>
        </w:rPr>
        <w:t>&lt;/p&gt;&lt;p&gt;&lt;img src="/static-img/oPZ6ZSmcNV0EPYavCI7810MLSVTIe5-Y3rKe_S3WP3v-D820nxbIVnYeI4AAcOTOtVCT0Cr6bhcxtTIhJkvm98GGwUjE_rYRdRkrTsRWJro.png"&gt;&lt;/p&gt;&lt;p&gt;&lt;a href = "/doc/902329-</w:t>
      </w:r>
      <w:r>
        <w:rPr>
          <w:sz w:val="32"/>
          <w:szCs w:val="32"/>
        </w:rPr>
        <w:t>黄粱梦中的时光穿梭</w:t>
      </w:r>
      <w:r>
        <w:rPr>
          <w:sz w:val="32"/>
          <w:szCs w:val="32"/>
        </w:rPr>
        <w:t>.doc" rel="alternate" download="902329-</w:t>
      </w:r>
      <w:r>
        <w:rPr>
          <w:sz w:val="32"/>
          <w:szCs w:val="32"/>
        </w:rPr>
        <w:t>黄粱梦中的时光穿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