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寻梦想的足迹姜可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梦想的足迹：姜可全文阅读指南</w:t>
      </w:r>
      <w:r>
        <w:rPr>
          <w:sz w:val="32"/>
          <w:szCs w:val="32"/>
        </w:rPr>
        <w:t>&lt;/p&gt;&lt;p&gt;&lt;img src="/static-img/WwCLBdi7-k0zwGrGdD83itj7VCLHxH4JvaCc3lahFmiPKheOkd0sxFwV5FJTW7G_.jpg"&gt;&lt;/p&gt;&lt;p&gt;</w:t>
      </w:r>
      <w:r>
        <w:rPr>
          <w:sz w:val="32"/>
          <w:szCs w:val="32"/>
        </w:rPr>
        <w:t>在这个信息爆炸的时代，阅读已经成为一种生活方式。尤其是在网络上，各种电子书籍和文章层出不穷。但对于那些喜欢深入探讨、细致分析的人来说，不同于传统纸质书籍的电子书籍往往缺乏沉浸感和深度。正如姜可这位年轻的小说家所言：“一个好的故事，是能够让读者心灵震撼，让他们在阅读中找到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热衷于文学创作和阅读的小伙伴，那么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你的好伙伴。这不仅仅是一个简单的文字堆砌，而是一种艺术形式，它能让我们从不同角度去理解人生，也能激发我们的创造力。</w:t>
      </w:r>
      <w:r>
        <w:rPr>
          <w:sz w:val="32"/>
          <w:szCs w:val="32"/>
        </w:rPr>
        <w:t>&lt;/p&gt;&lt;p&gt;&lt;img src="/static-img/wr_jp7eZaIdIkplpHpTsb9j7VCLHxH4JvaCc3lahFmhqmn_bd_lFX9UGS1dJHyHfuXcrbykiyM6vjmtMcLkTbg.jpg"&gt;&lt;/p&gt;&lt;p&gt;</w:t>
      </w:r>
      <w:r>
        <w:rPr>
          <w:sz w:val="32"/>
          <w:szCs w:val="32"/>
        </w:rPr>
        <w:t>首先，我们需要知道的是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某个具体的小说，而是一个更广义上的概念，它代表着所有关于姜可作品的全文版本。在互联网上，你可以找到大量有关她的小说、散文以及其他类型作品，这些都是免费下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要真正体验到这些作品带来的乐趣，我们还需要一些技巧。比如，在选择哪一部作品时，可以根据自己的兴趣来决定。如果你对心理学有兴趣，可以选择她的心理小说；如果你喜欢历史题材，也可以选取其中的一部历史小说。</w:t>
      </w:r>
      <w:r>
        <w:rPr>
          <w:sz w:val="32"/>
          <w:szCs w:val="32"/>
        </w:rPr>
        <w:t>&lt;/p&gt;&lt;p&gt;&lt;img src="/static-img/NZ8H6o8RNY3ZG8_TWAp8lNj7VCLHxH4JvaCc3lahFmhqmn_bd_lFX9UGS1dJHyHfuXcrbykiyM6vjmtMcLkTbg.jpg"&gt;&lt;/p&gt;&lt;p&gt;</w:t>
      </w:r>
      <w:r>
        <w:rPr>
          <w:sz w:val="32"/>
          <w:szCs w:val="32"/>
        </w:rPr>
        <w:t>此外，还有一点很重要，那就是如何正确地欣赏这些作品。在阅读过程中，试着将自己置身于故事之中，用心感受每一个细节，就像看电影一样，一步一步跟随情节发展。此外，还可以尝试笔记记录，有些地方特别触动到了你，就要把它标记下来，以便日后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更深入地了解作者或是想要更多高质量内容，可以关注相关社交媒体账号或者加入文学论坛，这样不仅能够获取最新资讯，还能结识志同道合的人，与他们交流思想。</w:t>
      </w:r>
      <w:r>
        <w:rPr>
          <w:sz w:val="32"/>
          <w:szCs w:val="32"/>
        </w:rPr>
        <w:t>&lt;/p&gt;&lt;p&gt;&lt;img src="/static-img/F1pOf5mmksMw9PZPUfoLMNj7VCLHxH4JvaCc3lahFmhqmn_bd_lFX9UGS1dJHyHfuXcrbykiyM6vjmtMcLkTbg.jpg"&gt;&lt;/p&gt;&lt;p&gt;</w:t>
      </w:r>
      <w:r>
        <w:rPr>
          <w:sz w:val="32"/>
          <w:szCs w:val="32"/>
        </w:rPr>
        <w:t>总而言之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个丰富多彩、充满可能性的世界，只要我们愿意去探索，就一定会发现更多惊喜。而这正是“追寻梦想”的足迹——不断前行，无论何处，都有新的风景等着我们去发现。</w:t>
      </w:r>
      <w:r>
        <w:rPr>
          <w:sz w:val="32"/>
          <w:szCs w:val="32"/>
        </w:rPr>
        <w:t>&lt;/p&gt;&lt;p&gt;&lt;a href = "/doc/902527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梦想的足迹姜可全文阅读指南</w:t>
      </w:r>
      <w:r>
        <w:rPr>
          <w:sz w:val="32"/>
          <w:szCs w:val="32"/>
        </w:rPr>
        <w:t>.doc" rel="alternate" download="902527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梦想的足迹姜可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