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徒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在古代成为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师生关系严格而神圣。然而，在某些特殊的故事里，我们会发现穿越者不仅仅是学习知识的旅人，他们还可能成为病娇师尊的掌中囚徒。这一角色转变让他们在一次次的情感波折和生活挑战中成长。</w:t>
      </w:r>
      <w:r>
        <w:rPr>
          <w:sz w:val="32"/>
          <w:szCs w:val="32"/>
        </w:rPr>
        <w:t>&lt;/p&gt;&lt;p&gt;&lt;img src="/static-img/0aaBHD1k_lK4nMj5j6f9yKDbU-uQxu5OgxT4Eg9Zjy-PKheOkd0sxFwV5FJTW7G_.jpg"&gt;&lt;/p&gt;&lt;p&gt;</w:t>
      </w:r>
      <w:r>
        <w:rPr>
          <w:sz w:val="32"/>
          <w:szCs w:val="32"/>
        </w:rPr>
        <w:t>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例，张小明是一名软件工程师，他通过一个时间旅行的机器意外穿越到了古代。他意识到自己需要找到合适的人物扮演，以免暴露自己的身份。在这个过程中，他遇见了一个温柔却脆弱的年轻师尊。这位师尊患有严重的心理疾病，经常因为小事就情绪失控。张小明出于同情和保护欲，将自己伪装成这个病娇师尊的小弟弟或宠儿。</w:t>
      </w:r>
      <w:r>
        <w:rPr>
          <w:sz w:val="32"/>
          <w:szCs w:val="32"/>
        </w:rPr>
        <w:t>&lt;/p&gt;&lt;p&gt;&lt;img src="/static-img/77EGGgfp2gpxQkJitzNVw6DbU-uQxu5OgxT4Eg9Zjy84nLNQPaeUGiLc6jbliqRizEIxTtnBAkb3UNtZOIYXWw.jpg"&gt;&lt;/p&gt;&lt;p&gt;</w:t>
      </w:r>
      <w:r>
        <w:rPr>
          <w:sz w:val="32"/>
          <w:szCs w:val="32"/>
        </w:rPr>
        <w:t>第二例，李素菲是一个热爱文学的小说家，她穿越到了清朝的一个书院。她发现这里充斥着复杂的人际关系和隐秘的情感纠葛。在学校内，她偶然间被卷入了一场关于继承权的问题当中，一位高冷无情的学霸成了她的竞争对手。但她也逐渐发现，这个学霸其实是个心灵深处藏着巨大创伤的人。为了帮助他治愈心理伤痛，而不是利用他的智力优势压迫他，最终她选择与他合作，并以身作则，让对方看到正常人的生活方式，从而缓解了他的病娇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例，王子杰是一名医生，他穿越到了十七世纪的一座皇宫。他发现这位皇帝虽然英勇无比，但却因过度工作导致身体健康问题。而且，因为缺乏现代医学知识，这位皇帝变得更加易怒、脾气难以调节。在这种情况下，王子杰必须用尽全力去照顾这位“病娇”皇帝，同时又不能引起太多人的怀疑。</w:t>
      </w:r>
      <w:r>
        <w:rPr>
          <w:sz w:val="32"/>
          <w:szCs w:val="32"/>
        </w:rPr>
        <w:t>&lt;/p&gt;&lt;p&gt;&lt;img src="/static-img/KOQaxnoHN3qXMWeucy5JCKDbU-uQxu5OgxT4Eg9Zjy84nLNQPaeUGiLc6jbliqRizEIxTtnBAkb3UNtZOIYXWw.jpg"&gt;&lt;/p&gt;&lt;p&gt;</w:t>
      </w:r>
      <w:r>
        <w:rPr>
          <w:sz w:val="32"/>
          <w:szCs w:val="32"/>
        </w:rPr>
        <w:t>总结来说，“穿书后成了病娇師尊的掌中囚徒”这一角色形象，不仅体现了作者对于人物发展潜力的理解，也展现了不同文化背景下的同情心与责任感。本篇文章旨在探讨这一主题如何在不同的故事线上得以体现，以及主人公们如何在逆境中学会更好地面对困难并成长。</w:t>
      </w:r>
      <w:r>
        <w:rPr>
          <w:sz w:val="32"/>
          <w:szCs w:val="32"/>
        </w:rPr>
        <w:t>&lt;/p&gt;&lt;p&gt;&lt;a href = "/doc/902666-</w:t>
      </w:r>
      <w:r>
        <w:rPr>
          <w:sz w:val="32"/>
          <w:szCs w:val="32"/>
        </w:rPr>
        <w:t>穿书后成了病娇师尊的掌中囚徒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在古代成为宠儿</w:t>
      </w:r>
      <w:r>
        <w:rPr>
          <w:sz w:val="32"/>
          <w:szCs w:val="32"/>
        </w:rPr>
        <w:t>.doc" rel="alternate" download="902666-</w:t>
      </w:r>
      <w:r>
        <w:rPr>
          <w:sz w:val="32"/>
          <w:szCs w:val="32"/>
        </w:rPr>
        <w:t>穿书后成了病娇师尊的掌中囚徒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在古代成为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