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电流爱情开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和机械装置的现代社会中，有一种特殊的开关，它不仅能控制灯光和家用电器，还能调节人心之间最为微妙的情感纽带——爱情。《爱情的开关》这部小说，通过一对年轻夫妇的手足之缘与婚姻生活中的点点滴滴，深刻揭示了人类感情世界中那不可思议而又复杂的情感网络。</w:t>
      </w:r>
      <w:r>
        <w:rPr>
          <w:sz w:val="32"/>
          <w:szCs w:val="32"/>
        </w:rPr>
        <w:t>&lt;/p&gt;&lt;p&gt;&lt;img src="/static-img/7iEzEqpy2nDhbDa9lrdij8Mx5H1ykPmrG-AMPv6pCuePKheOkd0sxFwV5FJTW7G_.jpg"&gt;&lt;/p&gt;&lt;p&gt;</w:t>
      </w:r>
      <w:r>
        <w:rPr>
          <w:sz w:val="32"/>
          <w:szCs w:val="32"/>
        </w:rPr>
        <w:t>情感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女主角，他们似乎命运早已注定要走到一起。从初识时那一瞬间的心跳加速，到逐渐靠近彼此的心灵沟通，每一步都仿佛是命运在为他们编织着一段段美丽的篇章。在这种共振下，他们的小小幸福很快就像一盏亮晶晶的灯光，在黑暗中闪耀着希望。</w:t>
      </w:r>
      <w:r>
        <w:rPr>
          <w:sz w:val="32"/>
          <w:szCs w:val="32"/>
        </w:rPr>
        <w:t>&lt;/p&gt;&lt;p&gt;&lt;img src="/static-img/3pfLeNDsE16gzHHKu5rVtcMx5H1ykPmrG-AMPv6pCucTAQM27bn5Fsg8y68X2aluGCah27sJjgBqIDHJbMQ13A.jpg"&gt;&lt;/p&gt;&lt;p&gt;</w:t>
      </w:r>
      <w:r>
        <w:rPr>
          <w:sz w:val="32"/>
          <w:szCs w:val="32"/>
        </w:rPr>
        <w:t>心理内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是那么顺利。在现实生活中，无数次争吵、误会和遗憾，如同一个个触发按钮，让爱情这台机器开始颤抖。书中的主人公们也面临着这样的挑战，一些时候，是因为误解；有时候，则是因为自我保护的一种方式。当他们试图修复那些被破碎的情谊时，却常常发现自己手里握有的不过是一把虚无缥渺的钥匙。</w:t>
      </w:r>
      <w:r>
        <w:rPr>
          <w:sz w:val="32"/>
          <w:szCs w:val="32"/>
        </w:rPr>
        <w:t>&lt;/p&gt;&lt;p&gt;&lt;img src="/static-img/d6cMqJzXl4TM_hscI6wSTsMx5H1ykPmrG-AMPv6pCucTAQM27bn5Fsg8y68X2aluGCah27sJjgBqIDHJbMQ13A.jpg"&gt;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维系任何关系必不可少的一环。而在《爱情的开关》的小说世界里，这一点尤其显得重要。当两个人能够相互信任，当他们愿意去理解对方，即便是在最艰难的时候，也许还能找到一些温暖的话语来安慰对方，从而让彼此的心灵得到一些平静。这正如故事中的某个场景，尽管两人因工作忙碌而疏远，但还是能够找到共同回忆，那些曾经甜蜜的声音，使得原本看似坚硬的心壁也有了一丝裂痕。</w:t>
      </w:r>
      <w:r>
        <w:rPr>
          <w:sz w:val="32"/>
          <w:szCs w:val="32"/>
        </w:rPr>
        <w:t>&lt;/p&gt;&lt;p&gt;&lt;img src="/static-img/ecyxpZRj1ZC_jCLChnfK0sMx5H1ykPmrG-AMPv6pCucTAQM27bn5Fsg8y68X2aluGCah27sJjgBqIDHJbMQ13A.pn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，不仅仅是一个简单的事物，而是一种选择。一方面，它可能意味着放下过往，对未来持有开放态度；另一方面，它也可能导致记忆变得模糊，最终失去了过去那些珍贵瞬间。不论如何选择，都无法逃避那个永恒的问题：是否应该将记忆埋藏于心底，或是勇敢地展现在眼前？对于那些曾经拥有“爱情开关”的人们来说，这无疑是个痛苦且又深刻的问题。</w:t>
      </w:r>
      <w:r>
        <w:rPr>
          <w:sz w:val="32"/>
          <w:szCs w:val="32"/>
        </w:rPr>
        <w:t>&lt;/p&gt;&lt;p&gt;&lt;img src="/static-img/BFdUdiMHWfaDdsAYg460rMMx5H1ykPmrG-AMPv6pCucTAQM27bn5Fsg8y68X2aluGCah27sJjgBqIDHJbMQ13A.png"&gt;&lt;/p&gt;&lt;p&gt;</w:t>
      </w:r>
      <w:r>
        <w:rPr>
          <w:sz w:val="32"/>
          <w:szCs w:val="32"/>
        </w:rPr>
        <w:t>决断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，是改变一切需要付出的代价。一旦决定打开或关闭“爱情开关”，一切都会发生巨大的变化，就连时间本身似乎都可以倒流。不过，在这个过程中，我们必须学会接受事物发展变化的事实，因为每一次尝试，都意味着我们对未来的某种承诺。而《爱情的开交》小说正是这样一个关于承诺、改变以及新生的小说，其中蕴含了许多关于成长和自我认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“探索”总是一个永恒的话题。即使当我们认为已经找到了答案并且闭上了“爱情开关”，但我们的内心却依然会不断向外寻求新的可能性、新的人生体验。这也是为什么有些人会重拾旧恋，有些则继续前行，只为了寻找那个真正属于自己的幸福所在。在这个过程中，我们或许会遇见更多的人，更广阔的地理，更丰富的人生经验，而这些都将成为我们生命旅途上的宝贵财富。</w:t>
      </w:r>
      <w:r>
        <w:rPr>
          <w:sz w:val="32"/>
          <w:szCs w:val="32"/>
        </w:rPr>
        <w:t>&lt;/p&gt;&lt;p&gt;&lt;a href = "/doc/902741-</w:t>
      </w:r>
      <w:r>
        <w:rPr>
          <w:sz w:val="32"/>
          <w:szCs w:val="32"/>
        </w:rPr>
        <w:t>情感的电流爱情开关背后的故事</w:t>
      </w:r>
      <w:r>
        <w:rPr>
          <w:sz w:val="32"/>
          <w:szCs w:val="32"/>
        </w:rPr>
        <w:t>.doc" rel="alternate" download="902741-</w:t>
      </w:r>
      <w:r>
        <w:rPr>
          <w:sz w:val="32"/>
          <w:szCs w:val="32"/>
        </w:rPr>
        <w:t>情感的电流爱情开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