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雨幕下的驾校教练守候与信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雨幕下的驾校教练：守候与信任的交响曲</w:t>
      </w:r>
      <w:r>
        <w:rPr>
          <w:sz w:val="32"/>
          <w:szCs w:val="32"/>
        </w:rPr>
        <w:t>&lt;/p&gt;&lt;p&gt;&lt;img src="/static-img/N3N3CtQi1jzDkWYhDpDh_yXSA8WJIZr-Fi4JBv2U6eaPKheOkd0sxFwV5FJTW7G_.jpg"&gt;&lt;/p&gt;&lt;p&gt;</w:t>
      </w:r>
      <w:r>
        <w:rPr>
          <w:sz w:val="32"/>
          <w:szCs w:val="32"/>
        </w:rPr>
        <w:t>在这场无休止的大雨中，天空仿佛被一层厚重的迷雾所笼罩，世界变得模糊而神秘。这样的日子里，最常见的画面是人们紧闭家门，或是匆忙穿戴防水衣物外出。在这样的背景下，一辆车子缓缓开动，它背后坐着一个驾校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华，是个三十岁左右的人，他有着温和且坚定的一张脸庞。他曾经是一个普通的小伙，但在一次偶然的机会中，他发现了自己对驾驶技术的热爱，并决定成为一名驾校教练。现在，在这个大雨天，他正坐在自己的教学车上，对面的座位上，有一个新学员——小林。</w:t>
      </w:r>
      <w:r>
        <w:rPr>
          <w:sz w:val="32"/>
          <w:szCs w:val="32"/>
        </w:rPr>
        <w:t>&lt;/p&gt;&lt;p&gt;&lt;img src="/static-img/7sdGxux8KzJV_urAs7aLkiXSA8WJIZr-Fi4JBv2U6eblTrBlRCGQ1cMRw3ierIkK5UJJF9tcNJn_sFRHLYrR_A.jpg"&gt;&lt;/p&gt;&lt;p&gt;</w:t>
      </w:r>
      <w:r>
        <w:rPr>
          <w:sz w:val="32"/>
          <w:szCs w:val="32"/>
        </w:rPr>
        <w:t>小林是一位初入社会的小伙子，他对学习如何安全驾驶充满了渴望。这段时间里，小林几乎每天都来到这里，与李华老师一起学习。今天也是如此，无论外界怎样变幻莫测，他们始终不离不弃地站在那里，用汗水和泪水去磨砺彼此之间那份深厚的情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这段故事中的主题歌，它用简单的话语描绘了一幅生动的情景。它不仅仅是在描述两个人物所处的地理环境，更是在传递一种精神状态，那是一种静心等待、耐心引导、不断进步的心态。而这一切，都发生在那辆敞篷式教学车上。</w:t>
      </w:r>
      <w:r>
        <w:rPr>
          <w:sz w:val="32"/>
          <w:szCs w:val="32"/>
        </w:rPr>
        <w:t>&lt;/p&gt;&lt;p&gt;&lt;img src="/static-img/zgs5lhL8HpTX4MSwOFEteiXSA8WJIZr-Fi4JBv2U6eblTrBlRCGQ1cMRw3ierIkK5UJJF9tcNJn_sFRHLYrR_A.jpg"&gt;&lt;/p&gt;&lt;p&gt;</w:t>
      </w:r>
      <w:r>
        <w:rPr>
          <w:sz w:val="32"/>
          <w:szCs w:val="32"/>
        </w:rPr>
        <w:t>李华老师仔细地观察着前方的情况，透过喷溅而来的雨滴，这个世界似乎也被洗涤得干净无暇。他知道，无论何时何地，只要有人需要帮助，就应该站出来。但他也明白，这并不意味着轻易放手，而是在适当的时候给予最恰当的指导和支持。就像他今天一样，尽管路线可能会因为道路状况而改变，但他的方向依旧清晰，即使是最大的风暴，也不能让他偏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坐在副驾驶位置，看着窗外浸湿了的街灯，被大雨淋湿后的行人匆忙逃避。他感到有些紧张，因为即将进行的是他们第一次真正意义上的长途行驶训练。但随即想到李华老师总是那么从容，不慌不忙，所以他深吸一口气，然后转向前方，从未感觉过这么沉稳的心情来迎接挑战。</w:t>
      </w:r>
      <w:r>
        <w:rPr>
          <w:sz w:val="32"/>
          <w:szCs w:val="32"/>
        </w:rPr>
        <w:t>&lt;/p&gt;&lt;p&gt;&lt;img src="/static-img/Th4gIyDQxDEV7GTCA1I19iXSA8WJIZr-Fi4JBv2U6eblTrBlRCGQ1cMRw3ierIkK5UJJF9tcNJn_sFRHLYrR_A.jpeg"&gt;&lt;/p&gt;&lt;p&gt;“</w:t>
      </w:r>
      <w:r>
        <w:rPr>
          <w:sz w:val="32"/>
          <w:szCs w:val="32"/>
        </w:rPr>
        <w:t>先生，您看，那边路况怎么样？”小林问道指向远处的一个路口，那里的交通标志已经被积水覆盖起来，使得视线变得模糊不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让我们慢下来看看。”李华回答说，同时调整方向，以确保安全通过。“这是城市生活的一部分，我们要学会如何应对各种情况。”</w:t>
      </w:r>
      <w:r>
        <w:rPr>
          <w:sz w:val="32"/>
          <w:szCs w:val="32"/>
        </w:rPr>
        <w:t>&lt;/p&gt;&lt;p&gt;&lt;img src="/static-img/aEC0HzoZGS1uwoLrim25qCXSA8WJIZr-Fi4JBv2U6eblTrBlRCGQ1cMRw3ierIkK5UJJF9tcNJn_sFRHLYrR_A.png"&gt;&lt;/p&gt;&lt;p&gt;</w:t>
      </w:r>
      <w:r>
        <w:rPr>
          <w:sz w:val="32"/>
          <w:szCs w:val="32"/>
        </w:rPr>
        <w:t>经过几个小时艰难但又平静的声音指引下，小林终于感受到了自己逐渐掌握控制权。那条通往成熟与自信之路，就是这样由点滴积累起来。一开始或许只是一些微不足道的事情，比如正确使用倒挡灯或者了解不同类型的手刹操作；但随着时间推移，每一次尝试都更加复杂，每一次成功都让人心里升起更多希望以及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雷声正在呼啸，而闪电照亮夜空，让人屏息以待。但对于两人来说，这一切都是既自然又必要的一部分。在这片混乱中寻找秩序，在繁琐中体验简洁，是他们共同努力达到的境界。而就在这个瞬间，“大雨天和驾校教练在车里” 的画面，又一次展现出其独特美丽——不是关于风暴，而是关于生命中的那些宁静时光，以及它们赋予我们的力量与智慧。</w:t>
      </w:r>
      <w:r>
        <w:rPr>
          <w:sz w:val="32"/>
          <w:szCs w:val="32"/>
        </w:rPr>
        <w:t>&lt;/p&gt;&lt;p&gt;&lt;a href = "/doc/902906-</w:t>
      </w:r>
      <w:r>
        <w:rPr>
          <w:sz w:val="32"/>
          <w:szCs w:val="32"/>
        </w:rPr>
        <w:t>滂沱雨幕下的驾校教练守候与信任的交响曲</w:t>
      </w:r>
      <w:r>
        <w:rPr>
          <w:sz w:val="32"/>
          <w:szCs w:val="32"/>
        </w:rPr>
        <w:t>.doc" rel="alternate" download="902906-</w:t>
      </w:r>
      <w:r>
        <w:rPr>
          <w:sz w:val="32"/>
          <w:szCs w:val="32"/>
        </w:rPr>
        <w:t>滂沱雨幕下的驾校教练守候与信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