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古神话中的酒神与花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话中有一个传说中的女子，她的名字叫做琼枝。她的故事，充满了酒香和花色的传奇。在这片古老而又神秘的地方，每当夜幕降临，人们便会谈论起琼枝，她的美丽与她对酒精的狂热不分昼夜。</w:t>
      </w:r>
      <w:r>
        <w:rPr>
          <w:sz w:val="32"/>
          <w:szCs w:val="32"/>
        </w:rPr>
        <w:t>&lt;/p&gt;&lt;p&gt;&lt;img src="/static-img/Th227U8wiPStKQaQC7I0ISXSA8WJIZr-Fi4JBv2U6eaPKheOkd0sxFwV5FJTW7G_.jpg"&gt;&lt;/p&gt;&lt;p&gt;</w:t>
      </w:r>
      <w:r>
        <w:rPr>
          <w:sz w:val="32"/>
          <w:szCs w:val="32"/>
        </w:rPr>
        <w:t>琼枝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琊瑯是由九个星辰所铸成，她天生丽质，被誉为“醉琼枝”。她的出生本身就带有一丝神秘和超自然之气。当她踏入人间时，一切都仿佛在她的脚下轻轻一抖，便随风散去。她的一举手一投足，都透露出一种不可思议的魅力，使得凡人难以抗拒。</w:t>
      </w:r>
      <w:r>
        <w:rPr>
          <w:sz w:val="32"/>
          <w:szCs w:val="32"/>
        </w:rPr>
        <w:t>&lt;/p&gt;&lt;p&gt;&lt;img src="/static-img/9NEynKE7OugdU5cMrT4vciXSA8WJIZr-Fi4JBv2U6eblTrBlRCGQ1cMRw3ierIkK5UJJF9tcNJn_sFRHLYrR_A.jpg"&gt;&lt;/p&gt;&lt;p&gt;</w:t>
      </w:r>
      <w:r>
        <w:rPr>
          <w:sz w:val="32"/>
          <w:szCs w:val="32"/>
        </w:rPr>
        <w:t>狂上加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盛大的宴会上，琊瑯意外地品尝到了人类制造出的烈酒。这是一种名为“醉酿”的特殊液体，它能让人瞬间忘却一切烦恼，也能让人沉浸于无尽的快乐中。自那以后，无论是在何处，无论遇到何事，琺瑯总是能够找到这种酒来解脱自己。她不仅喜欢喝这种酒，还常常将其作为一种生活方式，因此被人们称作“醉琊瑯”。</w:t>
      </w:r>
      <w:r>
        <w:rPr>
          <w:sz w:val="32"/>
          <w:szCs w:val="32"/>
        </w:rPr>
        <w:t>&lt;/p&gt;&lt;p&gt;&lt;img src="/static-img/6_1bnDQV3d4R5KukI5m_PCXSA8WJIZr-Fi4JBv2U6eblTrBlRCGQ1cMRw3ierIkK5UJJF9tcNJn_sFRHLYrR_A.jpg"&gt;&lt;/p&gt;&lt;p&gt;</w:t>
      </w:r>
      <w:r>
        <w:rPr>
          <w:sz w:val="32"/>
          <w:szCs w:val="32"/>
        </w:rPr>
        <w:t>花魁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神逐渐成为了一名著名的花魁——妓院里的顶尖高手。她的容颜如同春日里绽放最艳丽的一朵花，而她的技艺则胜过千百次练习。一旦有人提及“花魁”，人们立刻就会想起这个名字，因为只有她才能真正代表这一称号。</w:t>
      </w:r>
      <w:r>
        <w:rPr>
          <w:sz w:val="32"/>
          <w:szCs w:val="32"/>
        </w:rPr>
        <w:t>&lt;/p&gt;&lt;p&gt;&lt;img src="/static-img/X9VEjLD6WdY8YcBodiVMlCXSA8WJIZr-Fi4JBv2U6eblTrBlRCGQ1cMRw3ierIkK5UJJF9tcNJn_sFRHLYrR_A.jpg"&gt;&lt;/p&gt;&lt;p&gt;</w:t>
      </w:r>
      <w:r>
        <w:rPr>
          <w:sz w:val="32"/>
          <w:szCs w:val="32"/>
        </w:rPr>
        <w:t>神话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传说中，“醉琺瑯”并非孤立存在。她经常与其他神祗们相遇，与他们共饮豪饮。在这样的场合下，他们共同创造了许多奇异的事情，比如变幻莫测的情感、飞跃般的心灵交流等。而这些事情，不禁让旁观者感到既惊讶又好奇。</w:t>
      </w:r>
      <w:r>
        <w:rPr>
          <w:sz w:val="32"/>
          <w:szCs w:val="32"/>
        </w:rPr>
        <w:t>&lt;/p&gt;&lt;p&gt;&lt;img src="/static-img/vWFM_dtYktItcseNOBKpQiXSA8WJIZr-Fi4JBv2U6eblTrBlRCGQ1cMRw3ierIkK5UJJF9tcNJn_sFRHLYrR_A.jpg"&gt;&lt;/p&gt;&lt;p&gt;</w:t>
      </w:r>
      <w:r>
        <w:rPr>
          <w:sz w:val="32"/>
          <w:szCs w:val="32"/>
        </w:rPr>
        <w:t>琺瑰与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她独自一人时，或许会沉浸于书卷之间，那些关于爱情、友谊以及生命哲学的话题，更深地触动了她内心深处的情感世界。于是，有几首诗词流传下来，其中最著名的一首就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欲乘风归去，又恐离别梦难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且将登云梯，上接九天无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恨绵长，为我解忧，为你解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君心似我心，则天下皆可为汝也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语：追寻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从那些悠远而迷人的传说中听到“醉玎璘狂上加狂”的回音，那是一种对于自由、对于欢乐以及对于生命本质探索者的永恒追求。这背后隐藏着对宇宙奥秘的一种渴望，对于永恒真理的一种向往。在那个充满魔法和色彩的时代里，无疑是每个人都试图通过自己的方式去理解这个世界，从而使它更加完美一些。</w:t>
      </w:r>
      <w:r>
        <w:rPr>
          <w:sz w:val="32"/>
          <w:szCs w:val="32"/>
        </w:rPr>
        <w:t>&lt;/p&gt;&lt;p&gt;&lt;a href = "/doc/902968-</w:t>
      </w:r>
      <w:r>
        <w:rPr>
          <w:sz w:val="32"/>
          <w:szCs w:val="32"/>
        </w:rPr>
        <w:t>醉琼枝狂上古神话中的酒神与花魁</w:t>
      </w:r>
      <w:r>
        <w:rPr>
          <w:sz w:val="32"/>
          <w:szCs w:val="32"/>
        </w:rPr>
        <w:t>.doc" rel="alternate" download="902968-</w:t>
      </w:r>
      <w:r>
        <w:rPr>
          <w:sz w:val="32"/>
          <w:szCs w:val="32"/>
        </w:rPr>
        <w:t>醉琼枝狂上古神话中的酒神与花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