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撞击的双重奏鸣一前一后两个人撞击着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撞击的双重奏鸣：一前一后两个人撞击着的故事</w:t>
      </w:r>
      <w:r>
        <w:rPr>
          <w:sz w:val="32"/>
          <w:szCs w:val="32"/>
        </w:rPr>
        <w:t>&lt;/p&gt;&lt;p&gt;&lt;img src="/static-img/kzDrEJOf7XFfcNQvzERdW6DbU-uQxu5OgxT4Eg9Zjy-PKheOkd0sxFwV5FJTW7G_.jpg"&gt;&lt;/p&gt;&lt;p&gt;</w:t>
      </w:r>
      <w:r>
        <w:rPr>
          <w:sz w:val="32"/>
          <w:szCs w:val="32"/>
        </w:rPr>
        <w:t>在这个世界上，有一种特殊的碰撞，它不仅仅是简单的身体接触，而是一种精神上的交流，一种情感上的共鸣。一前一后两个人撞击着，不是物理意义上的冲突，而是在人生的某个节点，两个人的灵魂相遇，产生了深刻而持久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电影《老友记》中的乔伊和钱德勒，他们从一个共同的女朋友开始，一前一后成为了一对好兄弟。他们之间的情谊不是由血缘所决定，而是由无数次的一前一后的互动、沟通和支持所塑造。在生活中的点点滴滴中，他们不断地“撞击”对方的心灵，最终形成了一种难以言喻的情感纽带。</w:t>
      </w:r>
      <w:r>
        <w:rPr>
          <w:sz w:val="32"/>
          <w:szCs w:val="32"/>
        </w:rPr>
        <w:t>&lt;/p&gt;&lt;p&gt;&lt;img src="/static-img/ldju2iTTQ0H_2a4USoyL0KDbU-uQxu5OgxT4Eg9Zjy84nLNQPaeUGiLc6jbliqRizEIxTtnBAkb3UNtZOIYXWw.jpg"&gt;&lt;/p&gt;&lt;p&gt;</w:t>
      </w:r>
      <w:r>
        <w:rPr>
          <w:sz w:val="32"/>
          <w:szCs w:val="32"/>
        </w:rPr>
        <w:t>同样的现象也出现在职场上。有时候，团队成员之间会因为工作目标或工作方式出现分歧，但这种“撞击”往往能够促进团队内部的人际关系更加紧密。当一个人提出自己的观点时，那个观点可能会被另一个人反驳，这种一次又一次的一前一后两个人“撞击着”，最终能帮助大家找到更好的解决方案，从而使整个团队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甚至在日常生活中，当你与亲朋好友交谈时，你们可能会发现自己有不同的看法。这时候，如果能够开放心态，一起探讨问题，不断地进行思想交流，就像是两人在心理层面上进行的一场小型演讲比赛，每个人都在为对方提供新的视角和思考方式。这种过程虽然可能有些困难，但最终能让你们彼此成长，更理解彼此，也许还能发现一些意想不到的问题解决之道。</w:t>
      </w:r>
      <w:r>
        <w:rPr>
          <w:sz w:val="32"/>
          <w:szCs w:val="32"/>
        </w:rPr>
        <w:t>&lt;/p&gt;&lt;p&gt;&lt;img src="/static-img/kP53BYuOi7BGXyo7ivVVWqDbU-uQxu5OgxT4Eg9Zjy84nLNQPaeUGiLc6jbliqRizEIxTtnBAkb3UNtZOIYXWw.jpg"&gt;&lt;/p&gt;&lt;p&gt;</w:t>
      </w:r>
      <w:r>
        <w:rPr>
          <w:sz w:val="32"/>
          <w:szCs w:val="32"/>
        </w:rPr>
        <w:t>总结来说，“一前一后两个人撞击着”的过程并非单向，即便是一个看似微不足道的小冲突，也可以激发我们内心深处的声音，让我们重新审视自己的立场，同时也给予他人空间去表达和理解。正如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华盛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维尔曾说：“真理来自于多样性。”这正是“撞击”的美妙之处，它不仅能够帮助我们看到不同角度，还能让我们的思维变得更加丰富多彩。而这一切，只不过是在人生旅途中，无声无息却又充满力量的一系列精神碰撞。</w:t>
      </w:r>
      <w:r>
        <w:rPr>
          <w:sz w:val="32"/>
          <w:szCs w:val="32"/>
        </w:rPr>
        <w:t>&lt;/p&gt;&lt;p&gt;&lt;a href = "/doc/90338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撞击的双重奏鸣一前一后两个人撞击着的故事</w:t>
      </w:r>
      <w:r>
        <w:rPr>
          <w:sz w:val="32"/>
          <w:szCs w:val="32"/>
        </w:rPr>
        <w:t>.doc" rel="alternate" download="90338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撞击的双重奏鸣一前一后两个人撞击着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