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的回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的回忆与期待</w:t>
      </w:r>
      <w:r>
        <w:rPr>
          <w:sz w:val="32"/>
          <w:szCs w:val="32"/>
        </w:rPr>
        <w:t>&lt;/p&gt;&lt;p&gt;&lt;img src="/static-img/OUIooHwQz772nKk8-zcwcaDbU-uQxu5OgxT4Eg9Zjy-PKheOkd0sxFwV5FJTW7G_.jpg"&gt;&lt;/p&gt;&lt;p&gt;</w:t>
      </w:r>
      <w:r>
        <w:rPr>
          <w:sz w:val="32"/>
          <w:szCs w:val="32"/>
        </w:rPr>
        <w:t>记得那年夏天，我还在大学校园里四处徜徉，怀揣着对未来的无限憧憬。时间仿佛是一条缓缓流动的河流，此去经年，每一分每一秒都在悄然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翻看着那些曾经珍贵的相片，感慨万千。那时，那些充满活力的笑脸，如今或许已经不再属于这个世界，但它们却永远镌刻在我的心中。此去经年，让我们共同见证了成长、变化和生命的美好篇章。</w:t>
      </w:r>
      <w:r>
        <w:rPr>
          <w:sz w:val="32"/>
          <w:szCs w:val="32"/>
        </w:rPr>
        <w:t>&lt;/p&gt;&lt;p&gt;&lt;img src="/static-img/xsYlXvPF0OmoSeF1zCruJqDbU-uQxu5OgxT4Eg9Zjy84nLNQPaeUGiLc6jbliqRizEIxTtnBAkb3UNtZOIYXWw.jpg"&gt;&lt;/p&gt;&lt;p&gt;</w:t>
      </w:r>
      <w:r>
        <w:rPr>
          <w:sz w:val="32"/>
          <w:szCs w:val="32"/>
        </w:rPr>
        <w:t>想起那个小伙伴，他总是那么机智勇敢，现在他已是一个成功的企业家，不知何时又会有人说出“此去经年”，而我们的故事也将成为下一代听闻的传说。岁月悠长，我们的一切努力终将见花果实，这个过程中最宝贵的是那些难忘的人际关系和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的旅程，是一种不断学习、成熟和追求自我完善的心路历程。它教会我们如何面对生活中的挑战，如何从挫折中恢复过来，并且学会欣赏生活中的点滴幸福。在这漫长而又短暂的人生旅途中，我们要学会用眼泪洗涤心灵，用微笑照亮前行之路。</w:t>
      </w:r>
      <w:r>
        <w:rPr>
          <w:sz w:val="32"/>
          <w:szCs w:val="32"/>
        </w:rPr>
        <w:t>&lt;/p&gt;&lt;p&gt;&lt;img src="/static-img/SK4nNKjgkBJYglWauI-5yKDbU-uQxu5OgxT4Eg9Zjy84nLNQPaeUGiLc6jbliqRizEIxTtnBAkb3UNtZOIYXWw.jpg"&gt;&lt;/p&gt;&lt;p&gt;</w:t>
      </w:r>
      <w:r>
        <w:rPr>
          <w:sz w:val="32"/>
          <w:szCs w:val="32"/>
        </w:rPr>
        <w:t>当然，也有许多人选择继续前行，他们带着梦想走向新的开始，无论未来怎样，都不会忘记这些累积多年的经验与教训。而对于那些选择停留于往昔的人们，此去经年的故事，也会随着时间渐渐淡化，只留下一些懊恼与遗憾。但即使如此，他们也可以通过这些回忆来反思自己，以便更好地规划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它赋予我们无尽可能，同时也是一个提醒：不要放弃，因为每一次失败都是通往成功必由之路；不要后悔，因为任何错误都能成为明日更加坚强的心血结晶；也不要害怕，因为未来总是充满希望，就像我们曾拥有的热情一样，即使被冷漠所覆盖，也依旧存在并且能够重新点燃。</w:t>
      </w:r>
      <w:r>
        <w:rPr>
          <w:sz w:val="32"/>
          <w:szCs w:val="32"/>
        </w:rPr>
        <w:t>&lt;/p&gt;&lt;p&gt;&lt;img src="/static-img/n4nkt78ZNaFkGvOeB-N5BqDbU-uQxu5OgxT4Eg9Zjy84nLNQPaeUGiLc6jbliqRizEIxTtnBAkb3UNtZOIYXWw.jpg"&gt;&lt;/p&gt;&lt;p&gt;</w:t>
      </w:r>
      <w:r>
        <w:rPr>
          <w:sz w:val="32"/>
          <w:szCs w:val="32"/>
        </w:rPr>
        <w:t>此去经年的旅程，没有终点，只有永恒。一旦踏上这条道路，就无法倒退，而只能勇敢地迈向前方，无论遇到什么困难，都要坚持下去，因为真正重要的是你正在做的事情，以及你为之奋斗的事业。这正是“此去经年”所蕴含的一种精神力量——不管过去多么辉煌，不管未来多么模糊，你始终保持信念，从不放弃追求自己的梦想。</w:t>
      </w:r>
      <w:r>
        <w:rPr>
          <w:sz w:val="32"/>
          <w:szCs w:val="32"/>
        </w:rPr>
        <w:t>&lt;/p&gt;&lt;p&gt;&lt;a href = "/doc/903414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回忆与期待</w:t>
      </w:r>
      <w:r>
        <w:rPr>
          <w:sz w:val="32"/>
          <w:szCs w:val="32"/>
        </w:rPr>
        <w:t>.doc" rel="alternate" download="903414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回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