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遗迹幽灵之种与未知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文明中，有一种传说，讲述了一种名为“幽灵之种”的植物，它拥有着超乎想象的力量和奇特的属性。这个故事从一个年轻的学者手中流传开来，他是被派遣到荒废千年的遗迹探寻这段未解之谜。</w:t>
      </w:r>
      <w:r>
        <w:rPr>
          <w:sz w:val="32"/>
          <w:szCs w:val="32"/>
        </w:rPr>
        <w:t>&lt;/p&gt;&lt;p&gt;&lt;img src="/static-img/36FwPfvOs7-sQuUfFjxm46DbU-uQxu5OgxT4Eg9Zjy-PKheOkd0sxFwV5FJTW7G_.jpg"&gt;&lt;/p&gt;&lt;p&gt;</w:t>
      </w:r>
      <w:r>
        <w:rPr>
          <w:sz w:val="32"/>
          <w:szCs w:val="32"/>
        </w:rPr>
        <w:t>寻找幽灵之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森林里，一座被落叶覆盖的小屋隐藏了无数秘密。当地居民称，这里曾经是研究“幽灵之种”的科学家们所在地。他们听说过这种植物，但由于缺乏确凿证据，它一直是一个迷雾中的传奇。小屋内堆积着大量资料和遗留下来的实验器具，每一件都记录着过去人們对这份神秘植物的一切探索。</w:t>
      </w:r>
      <w:r>
        <w:rPr>
          <w:sz w:val="32"/>
          <w:szCs w:val="32"/>
        </w:rPr>
        <w:t>&lt;/p&gt;&lt;p&gt;&lt;img src="/static-img/tSad8ozVEZlTy9kUF4qod6DbU-uQxu5OgxT4Eg9Zjy84nLNQPaeUGiLc6jbliqRizEIxTtnBAkb3UNtZOIYXWw.jpg"&gt;&lt;/p&gt;&lt;p&gt;</w:t>
      </w:r>
      <w:r>
        <w:rPr>
          <w:sz w:val="32"/>
          <w:szCs w:val="32"/>
        </w:rPr>
        <w:t>幽灵之种：生长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幽灵之种”成为了一个都市传说。在某些地区，人们相信只要找到并植入土中，这个神奇的植物能够带给土地肥沃，让它繁荣昌盛。而另一些则认为它能驱散疾病，将其转化为生命力，赋予人们健康与活力。但这些都是民间故事，没有任何科学依据。</w:t>
      </w:r>
      <w:r>
        <w:rPr>
          <w:sz w:val="32"/>
          <w:szCs w:val="32"/>
        </w:rPr>
        <w:t>&lt;/p&gt;&lt;p&gt;&lt;img src="/static-img/K_gbJbLn0CoFUq_8hk9D4qDbU-uQxu5OgxT4Eg9Zjy84nLNQPaeUGiLc6jbliqRizEIxTtnBAkb3UNtZOIYXWw.jpg"&gt;&lt;/p&gt;&lt;p&gt;</w:t>
      </w:r>
      <w:r>
        <w:rPr>
          <w:sz w:val="32"/>
          <w:szCs w:val="32"/>
        </w:rPr>
        <w:t>追踪古代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阅读那些旧日文献，小队发现了古代文明的一条线索，那是一位勇敢的地理学家，他描述了位于遥远山脉上的悬崖上有一片看似不可能生长的地方。他提到了那里的树木似乎有生命力，却又完全没有根基，只是在空气中飘浮，不受季节变化影响。这正是“幽灵之种”的外观——它们会在夜晚发光，如同鬼火一般，在月光下闪烁，而当太阳升起时，它们消失得无影无踪。</w:t>
      </w:r>
      <w:r>
        <w:rPr>
          <w:sz w:val="32"/>
          <w:szCs w:val="32"/>
        </w:rPr>
        <w:t>&lt;/p&gt;&lt;p&gt;&lt;img src="/static-img/QqU5ZEQJIpRosavFEVB1KaDbU-uQxu5OgxT4Eg9Zjy84nLNQPaeUGiLc6jbliqRizEIxTtnBAkb3UNtZOIYXWw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跋涉，他们终于站在那个悬崖边缘，看见了那片令人惊叹的地方。那里的树木确实如同幻觉一样，在空气中漂浮，但它们却显得格外健康、坚固且强大。一颗果实从高处坠落，幸运的是，他们成功捕捉到了这一珍贵物质，并将其带回实验室进行分析。</w:t>
      </w:r>
      <w:r>
        <w:rPr>
          <w:sz w:val="32"/>
          <w:szCs w:val="32"/>
        </w:rPr>
        <w:t>&lt;/p&gt;&lt;p&gt;&lt;img src="/static-img/a5FHt6bfsbr-0TVePgOT66DbU-uQxu5OgxT4Eg9Zjy84nLNQPaeUGiLc6jbliqRizEIxTtnBAkb3UNtZOIYXWw.jpg"&gt;&lt;/p&gt;&lt;p&gt;</w:t>
      </w:r>
      <w:r>
        <w:rPr>
          <w:sz w:val="32"/>
          <w:szCs w:val="32"/>
        </w:rPr>
        <w:t>结果显示，“幽靈之種”具有极高的抗辐射能力，以及异常快速的再生能力，使得它能适应最恶劣环境。在分析过程中，他们还发现此类植物可以产生一种独特分子，该分子具有治疗多种疾病以及增强免疫力的潜力。这意味着如果能够合法培育和使用，“幼靈之一種”可以成为人类医学史上的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能够更好地理解并利用自然界中的每一项资源，无论它们是否被赋予了超自然色彩。虽然许多关于“幼靈之一種”的传说仍然充满未知，但我们已经迈出了重要一步。这不仅仅是一个关于生物学研究的问题，也关乎我们如何保护地球上所有生命体，以及如何以负责任且智慧的心态利用自然恩赐。如果我们继续探索下去，或许未来某天，我们将真正了解到“ 幼靈之一種”究竟代表什么意义，以及它如何塑造我们的世界。</w:t>
      </w:r>
      <w:r>
        <w:rPr>
          <w:sz w:val="32"/>
          <w:szCs w:val="32"/>
        </w:rPr>
        <w:t>&lt;/p&gt;&lt;p&gt;&lt;a href = "/doc/903611-</w:t>
      </w:r>
      <w:r>
        <w:rPr>
          <w:sz w:val="32"/>
          <w:szCs w:val="32"/>
        </w:rPr>
        <w:t>穿越时空的遗迹幽灵之种与未知世界的秘密</w:t>
      </w:r>
      <w:r>
        <w:rPr>
          <w:sz w:val="32"/>
          <w:szCs w:val="32"/>
        </w:rPr>
        <w:t>.doc" rel="alternate" download="903611-</w:t>
      </w:r>
      <w:r>
        <w:rPr>
          <w:sz w:val="32"/>
          <w:szCs w:val="32"/>
        </w:rPr>
        <w:t>穿越时空的遗迹幽灵之种与未知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